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k ŠVP  č. 20</w:t>
      </w:r>
    </w:p>
    <w:p>
      <w:pPr>
        <w:pStyle w:val="Normal"/>
        <w:rPr>
          <w:b/>
          <w:b/>
          <w:sz w:val="32"/>
          <w:szCs w:val="32"/>
        </w:rPr>
      </w:pPr>
      <w:r>
        <w:rPr/>
        <w:t>Název školního vzdělávacího programu:</w:t>
      </w:r>
    </w:p>
    <w:p>
      <w:pPr>
        <w:pStyle w:val="Normal"/>
        <w:jc w:val="center"/>
        <w:rPr/>
      </w:pPr>
      <w:r>
        <w:rPr/>
        <w:t>Svět poznání – školní vzdělávací program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02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Škola: </w:t>
            </w:r>
            <w:r>
              <w:rPr>
                <w:b/>
              </w:rPr>
              <w:t>Městské víceleté gymnázium Klobouky u Brna,  příspěvková organiza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Ředitel školy: </w:t>
            </w:r>
            <w:r>
              <w:rPr>
                <w:b/>
              </w:rPr>
              <w:t>RNDr. Přemysl Pokorn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Koordinátor ŠVP : </w:t>
            </w:r>
            <w:r>
              <w:rPr>
                <w:b/>
              </w:rPr>
              <w:t>Mgr. Marcela Pucholdt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Platnost dokumentu od 2.9.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odatek k ŠVP č. 20 byl projednán školskou radou 26.6.2019 a zapsán pod č.j. 236/20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abov"/>
              <w:spacing w:before="60" w:after="0"/>
              <w:ind w:left="57" w:hanging="0"/>
              <w:rPr>
                <w:b w:val="false"/>
                <w:b w:val="false"/>
                <w:bCs w:val="false"/>
                <w:lang w:val="cs-CZ" w:eastAsia="en-US"/>
              </w:rPr>
            </w:pPr>
            <w:r>
              <w:rPr>
                <w:b w:val="false"/>
                <w:bCs w:val="false"/>
                <w:lang w:val="cs-CZ" w:eastAsia="en-US"/>
              </w:rPr>
              <w:t xml:space="preserve">V Kloboukách u Brna, dne: </w:t>
            </w:r>
            <w:r>
              <w:rPr/>
              <w:t>26.6.2019</w:t>
            </w:r>
          </w:p>
          <w:p>
            <w:pPr>
              <w:pStyle w:val="Normal"/>
              <w:rPr>
                <w:b/>
                <w:b/>
                <w:bCs/>
                <w:lang w:val="cs-CZ" w:eastAsia="en-US"/>
              </w:rPr>
            </w:pPr>
            <w:r>
              <w:rPr>
                <w:b/>
                <w:bCs/>
                <w:lang w:val="cs-CZ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RNDr. Přemysl Pokorný, ředitel škol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azítko škol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ímto dodatkem se upravuje školní vzdělávací program MěVG Klobouky u Brna ve znění platných dodatků od 2. 9. 2019 takto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V dodatku č. 20  je vytvořen nový vzdělávací plán nového volitelného předmětu seminář ze zeměpisu vyučující se od září 2019. Ve volitelném předmětu seminář ze zeměpisu je uvedena charakteristika, časové, obsahové a organizační vymezení. V předmětu zeměpis jsou uvedeny změny v učebním plánu a upraveny průřezová témata, která se prolínají předmětem zeměpis. Očekávané výstupy zůstávají beze změ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npodnadpis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minář ze zeměpisu</w:t>
      </w:r>
    </w:p>
    <w:p>
      <w:pPr>
        <w:pStyle w:val="Titulnpodnadpis"/>
        <w:rPr/>
      </w:pPr>
      <w:r>
        <w:rPr/>
        <w:t xml:space="preserve">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Časové, obsahové a organizační vymezení</w:t>
      </w:r>
    </w:p>
    <w:p>
      <w:pPr>
        <w:pStyle w:val="Defaul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tbl>
      <w:tblPr>
        <w:tblW w:w="887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877"/>
        <w:gridCol w:w="878"/>
        <w:gridCol w:w="877"/>
        <w:gridCol w:w="878"/>
        <w:gridCol w:w="877"/>
        <w:gridCol w:w="878"/>
        <w:gridCol w:w="877"/>
        <w:gridCol w:w="878"/>
      </w:tblGrid>
      <w:tr>
        <w:trPr>
          <w:trHeight w:val="316" w:hRule="atLeast"/>
        </w:trPr>
        <w:tc>
          <w:tcPr>
            <w:tcW w:w="185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ročník </w:t>
            </w:r>
          </w:p>
        </w:tc>
        <w:tc>
          <w:tcPr>
            <w:tcW w:w="877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87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877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87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877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87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.</w:t>
            </w:r>
          </w:p>
        </w:tc>
        <w:tc>
          <w:tcPr>
            <w:tcW w:w="877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.</w:t>
            </w:r>
          </w:p>
        </w:tc>
        <w:tc>
          <w:tcPr>
            <w:tcW w:w="87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.</w:t>
            </w:r>
          </w:p>
        </w:tc>
      </w:tr>
      <w:tr>
        <w:trPr>
          <w:trHeight w:val="316" w:hRule="atLeast"/>
        </w:trPr>
        <w:tc>
          <w:tcPr>
            <w:tcW w:w="185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hodinová dotace </w:t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ář ze zeměpisu – charakteristika předmětu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b/>
        </w:rPr>
        <w:t>Obsahové a časové vymezení předmětu</w:t>
      </w:r>
      <w:r>
        <w:rPr/>
        <w:t xml:space="preserve"> navazuje a rozšiřuje svým vzdělávacím obsahem na znalosti z předmětu zeměpisu předchozích ročníků. Je součástí vzdělávacích oblastí Člověk a příroda a Člověk a společnost. Je zaměřen na další rozvíjení a prohlubování učiva, nikoliv na opakování látky. Nové poznatky mohou být získány jen na základě aktivní znalosti učiva předcházejících ročníků. Výuka velmi úzce souvisí s předměty vzdělávací oblasti Člověk a příroda. Učivo je organizováno v septimě a oktávě jako možný volitelný předmět, který se otvírá dle zájmu studentů a je dotován v každém ročníku dvěma hodinami týdně. Výuka je vedena ve třídě a může být doplněna exkurzemi a přednášk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Cílem výuky předmětu Semináře ze zeměpisu je prohloubení znalostí a vědomostí o jednotlivých složkách fyzicko-geografické a socioekonomické sféry na planetární i regionální úrovni. Žák na základě znalostí a vědomostí zúročuje nabyté znalosti ze zeměpisu a dokáže posoudit jejich vzájemné vazby a souvislosti, shody a odlišnosti vybraných regionů světa. Získá dovednosti, které mu umožní dobře se orientovat v přírodních a společenských problémech s přihlédnutím pro praktický život, získávat a hodnotit geografické informace. Při výuce je kladen důraz na odbornou terminologií, práci s mapou a využití mapy v praxi a na mluvený proje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Předmětem prolínají stejná průřezová témata jako v předmětu Zeměpis:</w:t>
      </w:r>
    </w:p>
    <w:p>
      <w:pPr>
        <w:pStyle w:val="Normal"/>
        <w:widowControl w:val="false"/>
        <w:autoSpaceDE w:val="false"/>
        <w:snapToGrid w:val="false"/>
        <w:spacing w:before="0" w:after="12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ýchova demokratického občana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napToGrid w:val="false"/>
        <w:spacing w:before="0" w:after="120"/>
        <w:rPr/>
      </w:pPr>
      <w:r>
        <w:rPr>
          <w:b/>
          <w:sz w:val="24"/>
          <w:szCs w:val="24"/>
        </w:rPr>
        <w:t>Občan, občanská společnost a stát</w:t>
      </w:r>
      <w:r>
        <w:rPr>
          <w:sz w:val="24"/>
          <w:szCs w:val="24"/>
        </w:rPr>
        <w:t xml:space="preserve"> (občan jako odpovědný člen společnosti (jeho práva a povinnosti, schopnost je aktivně uplatňovat, přijímat odpovědnost za své postoje a činy), vzájemná komunikace a spolupráce, příčiny nedorozumění a zdroje konfliktů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napToGrid w:val="false"/>
        <w:spacing w:before="0" w:after="120"/>
        <w:rPr/>
      </w:pPr>
      <w:r>
        <w:rPr>
          <w:b/>
          <w:sz w:val="24"/>
          <w:szCs w:val="24"/>
        </w:rPr>
        <w:t>Formy participace občanů v politickém životě</w:t>
      </w:r>
      <w:r>
        <w:rPr>
          <w:sz w:val="24"/>
          <w:szCs w:val="24"/>
        </w:rPr>
        <w:t xml:space="preserve"> (obec jako základní jednotka samosprávy státu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napToGrid w:val="false"/>
        <w:spacing w:before="0" w:after="120"/>
        <w:rPr/>
      </w:pPr>
      <w:r>
        <w:rPr>
          <w:b/>
          <w:sz w:val="24"/>
          <w:szCs w:val="24"/>
        </w:rPr>
        <w:t>Principy demokracie jako formy vlády a způsobu rozhodování</w:t>
      </w:r>
      <w:r>
        <w:rPr>
          <w:sz w:val="24"/>
          <w:szCs w:val="24"/>
        </w:rPr>
        <w:t xml:space="preserve"> (demokracie jako protiváha diktatury a anarchie; principy demokracie)</w:t>
      </w:r>
    </w:p>
    <w:p>
      <w:pPr>
        <w:pStyle w:val="Normal"/>
        <w:widowControl w:val="false"/>
        <w:autoSpaceDE w:val="false"/>
        <w:snapToGrid w:val="false"/>
        <w:spacing w:before="0" w:after="12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Výchova k myšlení v evropských a globálních souvislostech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ropa a svět nás zajímá</w:t>
      </w:r>
      <w:r>
        <w:rPr>
          <w:sz w:val="24"/>
          <w:szCs w:val="24"/>
        </w:rPr>
        <w:t xml:space="preserve"> (zážitky a zkušenosti z Evropy a světa, naši sousedé v Evropě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vujeme Evropu a svět</w:t>
      </w:r>
      <w:r>
        <w:rPr>
          <w:sz w:val="24"/>
          <w:szCs w:val="24"/>
        </w:rPr>
        <w:t xml:space="preserve"> (naše vlast a Evropa; evropské krajiny; život Evropanů a styl života v evropských rodinách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sme Evropané</w:t>
      </w:r>
      <w:r>
        <w:rPr>
          <w:sz w:val="24"/>
          <w:szCs w:val="24"/>
        </w:rPr>
        <w:t xml:space="preserve"> (instituce Evropské unie a jejich fungování, co Evropu spojuje a co ji rozděluje; mezinárodní organizace a jejich přispění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obální problémy jejich příčiny a důsledky</w:t>
      </w:r>
      <w:r>
        <w:rPr>
          <w:sz w:val="24"/>
          <w:szCs w:val="24"/>
        </w:rPr>
        <w:t xml:space="preserve"> (hospodářské, náboženské, etnické, politické, kulturní konflikty, životní prostředí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obalizační a rozvojové procesy</w:t>
      </w:r>
      <w:r>
        <w:rPr>
          <w:sz w:val="24"/>
          <w:szCs w:val="24"/>
        </w:rPr>
        <w:t xml:space="preserve"> (globalizace, ekonomický rozvoj ve světě)</w:t>
      </w:r>
    </w:p>
    <w:p>
      <w:pPr>
        <w:pStyle w:val="Normal"/>
        <w:widowControl w:val="false"/>
        <w:autoSpaceDE w:val="false"/>
        <w:snapToGrid w:val="false"/>
        <w:spacing w:before="0" w:after="12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ultikulturní výchov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lturní diference</w:t>
      </w:r>
      <w:r>
        <w:rPr>
          <w:sz w:val="24"/>
          <w:szCs w:val="24"/>
        </w:rPr>
        <w:t xml:space="preserve"> (respektování zvláštností různých etnik, základní problémy sociokulturních rozdílů v České republice a v Evropě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nický původ</w:t>
      </w:r>
      <w:r>
        <w:rPr>
          <w:sz w:val="24"/>
          <w:szCs w:val="24"/>
        </w:rPr>
        <w:t xml:space="preserve"> (rovnocennost všech etnických skupin a kultur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ncip sociálního smíru a solidarity</w:t>
      </w:r>
      <w:r>
        <w:rPr>
          <w:sz w:val="24"/>
          <w:szCs w:val="24"/>
        </w:rPr>
        <w:t xml:space="preserve"> (nekonfliktní život v multikulturní společnosti)</w:t>
      </w:r>
    </w:p>
    <w:p>
      <w:pPr>
        <w:pStyle w:val="Normal"/>
        <w:widowControl w:val="false"/>
        <w:autoSpaceDE w:val="false"/>
        <w:snapToGrid w:val="false"/>
        <w:spacing w:before="0" w:after="12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nvironmentální výchov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before="0" w:after="120"/>
        <w:rPr/>
      </w:pPr>
      <w:r>
        <w:rPr>
          <w:b/>
          <w:sz w:val="24"/>
          <w:szCs w:val="24"/>
        </w:rPr>
        <w:t>Ekosystémy</w:t>
      </w:r>
      <w:r>
        <w:rPr>
          <w:sz w:val="24"/>
          <w:szCs w:val="24"/>
        </w:rPr>
        <w:t xml:space="preserve"> (tropický deštný les (porovnání, druhová rozmanitost, ohrožování, globální význam a význam pro nás); lidské sídlo – město – vesnice (umělý ekosystém, jeho funkce a vztahy k okolí, aplikace na místní podmínky)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before="0" w:after="120"/>
        <w:rPr/>
      </w:pPr>
      <w:r>
        <w:rPr>
          <w:b/>
          <w:sz w:val="24"/>
          <w:szCs w:val="24"/>
        </w:rPr>
        <w:t>Základní podmínky života</w:t>
      </w:r>
      <w:r>
        <w:rPr>
          <w:sz w:val="24"/>
          <w:szCs w:val="24"/>
        </w:rPr>
        <w:t xml:space="preserve"> (přírodní zdroje - zdroje surovinové a energetické, jejich vyčerpatelnost, vlivy na prostředí, principy hospodaření s přírodními zdroji, význam a způsoby získávání a využívání přírodních zdrojů v okolí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before="0" w:after="120"/>
        <w:rPr/>
      </w:pPr>
      <w:r>
        <w:rPr>
          <w:b/>
          <w:sz w:val="24"/>
          <w:szCs w:val="24"/>
        </w:rPr>
        <w:t>Lidské aktivity a problémy životního prostředí</w:t>
      </w:r>
      <w:r>
        <w:rPr>
          <w:sz w:val="24"/>
          <w:szCs w:val="24"/>
        </w:rPr>
        <w:t xml:space="preserve"> (zemědělství a životní prostředí, doprava a životní prostředí (význam a vývoj, energetické zdroje dopravy), průmysl a životní prostředí (průmyslová revoluce a demografický vývoj, vlivy průmyslu na prostředí, zpracovávané materiály a jejich působení, vliv právních a ekonomických nástrojů na vztahy průmyslu k ochraně životního prostředí, průmysl a udržitelný rozvoj společnosti), změny v krajině (krajina dříve a dnes, vliv lidských aktivit, jejich reflexe a perspektivy)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before="0" w:after="120"/>
        <w:rPr/>
      </w:pPr>
      <w:r>
        <w:rPr>
          <w:b/>
          <w:sz w:val="24"/>
          <w:szCs w:val="24"/>
        </w:rPr>
        <w:t>Vztah člověka k prostředí</w:t>
      </w:r>
      <w:r>
        <w:rPr>
          <w:sz w:val="24"/>
          <w:szCs w:val="24"/>
        </w:rPr>
        <w:t xml:space="preserve"> (nerovnoměrnost života na Zemi - rozdílné podmínky prostředí a rozdílný společenský vývoj na Zem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Žák je veden k tomu, aby zejména – chápal učební látku, prohluboval své znalosti, orientoval se v problémech, dokázal plně využívat základních geografických vyjadřovacích prostředků- map, mapových náčrtů, fotografií atp. - orientoval se ve všech ostatních zdrojích informací, kriticky informace zpracovával, - chránil přírodu a životní prostředí, kulturní a historické tradice, - chápal historické, politické i geografické podmínky pro život v různých lokalitách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Výchovné a vzdělávací strategi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Kompetence k učení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vedeme žáky v hodnému plánování, organizování a řízení vlastního času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učíme žáky vyhledávat a třídit a využívat informace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podporujeme žáky k užívání odborných geografických termínů, znaků a symbolů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vedeme žáky k používání vhodné literatury (atlasů a map) a internetu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vedeme žáka nalézat vhodné způsoby a metody pro efektivní učení a získané poznatky propojit do širších celků (křížovky, doplňovačky, práce s mapou a atlasem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učíme žáky získané poznatky efektivně využívat, posuzovat a uplatňovat v procesu učení i  v praktickém životě (práce s mapou a atlasem, práce s tabulkami a učebnicí, videoprojekce, prezentace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podněcujeme žáky k uvádění věcí do souvislostí a na základě toho ke komplexnějšímu pohledu na přírodní, společenské a kulturní jevy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zařazujeme příklady z praxe na vysvětlení obecných zákonitostí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zadáváme úkoly, které podporují samostatnou práci a práci s rozmanitou literaturou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sz w:val="24"/>
          <w:szCs w:val="24"/>
        </w:rPr>
        <w:t>vedeme žáky k vyhledávání, shromažďování, třídění, porovnávání informací (skupinová práce, myšlenková mapa, prezentace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vedeme žáky k využívání vlastních zkušeností a poznatků z jiných předmětů (mezipředmětová komunikac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left="75" w:hanging="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Kompetence komunikativní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učíme žáky samostatně formulovat a vyjadřovat své myšlenky a názory v logickém sledu, vyjadřovat se souvisle a kultivovaně v písemném i ústním projevu (besedy, komunitní kruh, rozhovory, diskuse, práce s mapou a  atlasem, prezentace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sz w:val="24"/>
          <w:szCs w:val="24"/>
        </w:rPr>
        <w:t>vedeme žáky zapojovat se do diskuze, obhajovat si své názory a vhodně argumentovat (besedy, rozhovory, diskuse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vedeme žáky k vzájemné komunikaci mezi žáky a učitelem (besedy, diskuse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vedeme žáky k naslouchání a respektování názorů druhých (frontální výuka, samostatná práce, besedy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motivujeme žáky, aby se účinně zapojovali do diskuse, obhajovali své názory a vhodně reagovali</w:t>
      </w:r>
    </w:p>
    <w:p>
      <w:pPr>
        <w:pStyle w:val="Normal"/>
        <w:ind w:left="7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Kompetence k řešení problémů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učíme žáky správně pochopit problém, vyhledat k němu vhodné informace, diskutovat o možnostech řešení (čtení s porozuměním, diskuse, skupinová práce, besedy, rozhovory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učíme žáky samostatně řešit problémy a volit nejvhodnější způsoby řešení (písemné práce, slepá mapa, práce s textem, olympiáda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vedeme žáky k vhodnému vyhledávání informací z různých zdrojů (práce s mapou, textem, tabulkami, s učebnicí, videoprojekce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vedeme žáky k diskuzi na daná témata a odpovědím na otázky (besedy, rozhovory, diskuse, skupinová práce, projekty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podněcujeme žáky k řešení problému a schopnosti obhájit svá rozhodnutí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zařazujeme práci se zeměpisnými tabulkami, přehledy, časopisy, encyklopediemi, atlasy..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mpetence sociální a personální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učíme žáky spolupracovat ve skupinách a upevňovat vztahy ve skupině (skupinová práce, rozdělení úkolů a práce ve skupině, komunikace ve skupině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vedeme žáky k dodržování zásad, tolerance a základů společenského chování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využíváme skupinové vyučování (skupinová práce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vedeme žáky k ochotě pomáhat a o pomoc požádat (skupinová práce, spolupráce při skupinové práci, projektech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vedeme žáky k hodnocení vlastních výkonů i výkonů ostatní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vedeme žáky k diskuzi v malé skupině a v celé třídě (besedy, rozhovory, diskus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mpetence občanské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učíme žáky respektovat názory druhých, uvědomovat si svá práva a povinnosti ve škole i mimo školu (dodržování pravidel při práci ve skupině a ve výuc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sz w:val="24"/>
          <w:szCs w:val="24"/>
        </w:rPr>
        <w:t>vedeme žáky chápat základní ekologické souvislosti a environmentální problém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učíme žáky rozhodovat se zodpovědně podle dané situace (sebehodnocení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vedeme žáky k dodržování pravidel slušného chování (dodržování pravidel při práci ve skupině a ve výuc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vedeme žáky k vytváření osobních představ o geografickém a životním prostředí (vztah na životní prostředí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učíme žáky poskytnout podle svých možností účinnou pomoc a chovat se zodpovědně v krizových situacích </w:t>
      </w:r>
    </w:p>
    <w:p>
      <w:pPr>
        <w:pStyle w:val="Normal"/>
        <w:ind w:left="7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mpetence pracovní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sz w:val="24"/>
          <w:szCs w:val="24"/>
        </w:rPr>
        <w:t>seznamujeme žáky s pravidly bezpečného chování (dodržování daných pravidel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vedeme žáky k ochraně životního prostředí, k ochraně kulturních a společenských hodnot a zdraví (dodržování daných pravidel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vedeme žáky k dodržování pravidel bezpečného chování  (dodržování daných pravidel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vedeme žáky k  vyhledávání a využívání různých zdrojů informací (vyhledávání informací, výl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2880"/>
        <w:gridCol w:w="2893"/>
        <w:gridCol w:w="2001"/>
      </w:tblGrid>
      <w:tr>
        <w:trPr>
          <w:trHeight w:val="75" w:hRule="atLeast"/>
        </w:trPr>
        <w:tc>
          <w:tcPr>
            <w:tcW w:w="61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roč.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éma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učivo</w:t>
            </w:r>
          </w:p>
        </w:tc>
        <w:tc>
          <w:tcPr>
            <w:tcW w:w="2893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výstup</w:t>
            </w:r>
          </w:p>
        </w:tc>
        <w:tc>
          <w:tcPr>
            <w:tcW w:w="2001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mezipředmětové vztahy, průřezová témata, poznámky</w:t>
            </w:r>
          </w:p>
        </w:tc>
      </w:tr>
      <w:tr>
        <w:trPr>
          <w:trHeight w:val="952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6"/>
              </w:rPr>
            </w:pPr>
            <w:r>
              <w:rPr>
                <w:b/>
                <w:bCs/>
                <w:smallCap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ografie jako věd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vznik a název geograf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vývoj geograf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16"/>
              </w:rPr>
              <w:t>vymezení krajinné sféry a jednotlivých geosfé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dělení geografie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0"/>
              <w:rPr>
                <w:sz w:val="16"/>
              </w:rPr>
            </w:pPr>
            <w:r>
              <w:rPr>
                <w:sz w:val="16"/>
              </w:rPr>
              <w:t>vymezí objekt studia geografie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 – hist.vývoj geograf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emě jako vesmírné těles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vesmí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tvar a velikost Zem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pohyby Zem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slapové jevy, Měsíc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čas a jeho měřen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zeměpisné souřadnic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0"/>
              <w:rPr/>
            </w:pPr>
            <w:r>
              <w:rPr>
                <w:sz w:val="16"/>
              </w:rPr>
              <w:t>vysvětlí postavení Země ve vesmíru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0"/>
              <w:rPr>
                <w:sz w:val="16"/>
              </w:rPr>
            </w:pPr>
            <w:r>
              <w:rPr>
                <w:sz w:val="16"/>
              </w:rPr>
              <w:t>určí tvar a velikost Země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0"/>
              <w:rPr>
                <w:sz w:val="16"/>
              </w:rPr>
            </w:pPr>
            <w:r>
              <w:rPr>
                <w:sz w:val="16"/>
              </w:rPr>
              <w:t>popíše geoid, rotační elipsoid, referenční kouli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0"/>
              <w:rPr>
                <w:sz w:val="16"/>
              </w:rPr>
            </w:pPr>
            <w:r>
              <w:rPr>
                <w:sz w:val="16"/>
              </w:rPr>
              <w:t>vysvětlí  a popíše základní pohyby Země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0"/>
              <w:rPr>
                <w:sz w:val="16"/>
              </w:rPr>
            </w:pPr>
            <w:r>
              <w:rPr>
                <w:sz w:val="16"/>
              </w:rPr>
              <w:t>zhodnotí důsledky pohybů Země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0"/>
              <w:rPr>
                <w:sz w:val="16"/>
              </w:rPr>
            </w:pPr>
            <w:r>
              <w:rPr>
                <w:sz w:val="16"/>
              </w:rPr>
              <w:t>zhodnotí důsledky gravitačních vlivů v soustavě Země, Měsíc, Slunce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0"/>
              <w:rPr>
                <w:sz w:val="16"/>
              </w:rPr>
            </w:pPr>
            <w:r>
              <w:rPr>
                <w:sz w:val="16"/>
              </w:rPr>
              <w:t>objasní zatmění Měsíce a Slunce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0"/>
              <w:rPr>
                <w:sz w:val="16"/>
              </w:rPr>
            </w:pPr>
            <w:r>
              <w:rPr>
                <w:sz w:val="16"/>
              </w:rPr>
              <w:t>prakticky určí zeměpisné souřadnice konkrétního místa, podlw zeměpisných souřadnic, umí v mapě vyhledat místo</w:t>
            </w:r>
          </w:p>
          <w:p>
            <w:pPr>
              <w:pStyle w:val="Normal"/>
              <w:ind w:left="17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y – astrono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 – vzdálenosti,  jednotky</w:t>
            </w:r>
          </w:p>
        </w:tc>
      </w:tr>
      <w:tr>
        <w:trPr>
          <w:trHeight w:val="1093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emský povrch a map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vznik mapy, historie mapové tvorb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měřítko map, dělení map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16"/>
              </w:rPr>
              <w:t>způsoby kartografických zobrazen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obsah map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využití leteckých a družicových snímků v kartografi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navigační systémy, informační systém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0"/>
              <w:rPr>
                <w:sz w:val="16"/>
              </w:rPr>
            </w:pPr>
            <w:r>
              <w:rPr>
                <w:sz w:val="16"/>
              </w:rPr>
              <w:t>praktické aplikace s kartografickými produkty, s mapami různých typů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0"/>
              <w:rPr>
                <w:sz w:val="16"/>
              </w:rPr>
            </w:pPr>
            <w:r>
              <w:rPr>
                <w:sz w:val="16"/>
              </w:rPr>
              <w:t>obecně používané pojmy, kartografické znaky, vysvětlivky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0"/>
              <w:rPr/>
            </w:pPr>
            <w:r>
              <w:rPr>
                <w:sz w:val="16"/>
              </w:rPr>
              <w:t>dělení kartografie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0"/>
              <w:rPr>
                <w:sz w:val="16"/>
              </w:rPr>
            </w:pPr>
            <w:r>
              <w:rPr>
                <w:sz w:val="16"/>
              </w:rPr>
              <w:t>druhy map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0"/>
              <w:rPr>
                <w:sz w:val="16"/>
              </w:rPr>
            </w:pPr>
            <w:r>
              <w:rPr>
                <w:sz w:val="16"/>
              </w:rPr>
              <w:t>etapy vzniku mapy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0"/>
              <w:rPr>
                <w:sz w:val="16"/>
              </w:rPr>
            </w:pPr>
            <w:r>
              <w:rPr>
                <w:sz w:val="16"/>
              </w:rPr>
              <w:t>metody vytváření tematických map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0"/>
              <w:rPr>
                <w:sz w:val="16"/>
              </w:rPr>
            </w:pPr>
            <w:r>
              <w:rPr>
                <w:sz w:val="16"/>
              </w:rPr>
              <w:t>základy matematické kartografie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0"/>
              <w:rPr>
                <w:sz w:val="16"/>
              </w:rPr>
            </w:pPr>
            <w:r>
              <w:rPr>
                <w:sz w:val="16"/>
              </w:rPr>
              <w:t>praktické využití ma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 – historie ma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 – měřítko map, výpoč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. – informační systém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mosfé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počasí, podneb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pochody probíhající v atmosféř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všeobecný oběh atmosfér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klimatografické činite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podnebné pásy na Zem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ohrožení atmosféry lidskou činností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0"/>
              <w:rPr>
                <w:sz w:val="16"/>
              </w:rPr>
            </w:pPr>
            <w:r>
              <w:rPr>
                <w:sz w:val="16"/>
              </w:rPr>
              <w:t xml:space="preserve">rozliší složení a jednotlivé vrstvy v atmosféře 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0"/>
              <w:rPr>
                <w:sz w:val="16"/>
              </w:rPr>
            </w:pPr>
            <w:r>
              <w:rPr>
                <w:sz w:val="16"/>
              </w:rPr>
              <w:t>analyzuje rozdíly mezi počasím a podnebím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0"/>
              <w:rPr>
                <w:sz w:val="16"/>
              </w:rPr>
            </w:pPr>
            <w:r>
              <w:rPr>
                <w:sz w:val="16"/>
              </w:rPr>
              <w:t>objasní jevy v atmosféře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0"/>
              <w:rPr>
                <w:sz w:val="16"/>
              </w:rPr>
            </w:pPr>
            <w:r>
              <w:rPr>
                <w:sz w:val="16"/>
              </w:rPr>
              <w:t>popíše oběh atmosféry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0"/>
              <w:rPr>
                <w:sz w:val="16"/>
              </w:rPr>
            </w:pPr>
            <w:r>
              <w:rPr>
                <w:sz w:val="16"/>
              </w:rPr>
              <w:t>vysvětlí vliv klimatografických činitelů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0"/>
              <w:rPr>
                <w:sz w:val="16"/>
              </w:rPr>
            </w:pPr>
            <w:r>
              <w:rPr>
                <w:sz w:val="16"/>
              </w:rPr>
              <w:t>rozložení a hlavní znaky podnebných pásů na Zemi</w:t>
            </w:r>
          </w:p>
          <w:p>
            <w:pPr>
              <w:pStyle w:val="Normal"/>
              <w:ind w:left="17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 – oběh vody v přírod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y – tlak, teplo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Ch – vod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Hydrosféra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hydrogeologický cyklu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povrchové a podpovrchové vod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voda pevnin a oceánů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chemické složení vod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16"/>
              </w:rPr>
              <w:t>vlastnosti vod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0"/>
              <w:rPr>
                <w:sz w:val="16"/>
              </w:rPr>
            </w:pPr>
            <w:r>
              <w:rPr>
                <w:sz w:val="16"/>
              </w:rPr>
              <w:t>rozliší jednotlivé složky hydrosféry a jejich funkci v krajině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0"/>
              <w:rPr>
                <w:sz w:val="16"/>
              </w:rPr>
            </w:pPr>
            <w:r>
              <w:rPr>
                <w:sz w:val="16"/>
              </w:rPr>
              <w:t>popíše oběh vody ve FGS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0"/>
              <w:rPr>
                <w:sz w:val="16"/>
              </w:rPr>
            </w:pPr>
            <w:r>
              <w:rPr>
                <w:sz w:val="16"/>
              </w:rPr>
              <w:t>vysvětlí pojem světový oceán a jeho členění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0"/>
              <w:rPr>
                <w:sz w:val="16"/>
              </w:rPr>
            </w:pPr>
            <w:r>
              <w:rPr>
                <w:sz w:val="16"/>
              </w:rPr>
              <w:t>složení a teplota mořské vody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0"/>
              <w:rPr>
                <w:sz w:val="16"/>
              </w:rPr>
            </w:pPr>
            <w:r>
              <w:rPr>
                <w:sz w:val="16"/>
              </w:rPr>
              <w:t>charakterizuje mořské proudy, jejich vznik a význam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0"/>
              <w:rPr>
                <w:sz w:val="16"/>
              </w:rPr>
            </w:pPr>
            <w:r>
              <w:rPr>
                <w:sz w:val="16"/>
              </w:rPr>
              <w:t>zhodnotí využitelnost různých druhů vod a posoudí možné způsoby efektivního hospodaření s vodou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0"/>
              <w:rPr>
                <w:sz w:val="16"/>
              </w:rPr>
            </w:pPr>
            <w:r>
              <w:rPr>
                <w:sz w:val="16"/>
              </w:rPr>
              <w:t>popíše oběh vod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 – oběh vody v přírodě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 – druhy vod, složení</w:t>
            </w:r>
          </w:p>
        </w:tc>
      </w:tr>
      <w:tr>
        <w:trPr>
          <w:trHeight w:val="109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tosféra, geologie, georeliéf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základní charakteristika litosfér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teorie litosférických dese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zemská kůr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zemětřesení a horotvorná činnos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hornin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proces zvětráván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geologická historie Země, geologická období Země, poloha a vývoj kontinentů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geologické proces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mineralogie, petrolog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deformace litosfér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vliv vlastností hornin na georeliéf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podmořský reliéf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6"/>
              </w:rPr>
              <w:t>porovná složení a strukturu jednotlivých zemských sfé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6"/>
              </w:rPr>
              <w:t>objasní vzájemné vztahy jednotlivých zemských sfé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6"/>
              </w:rPr>
              <w:t>stručně popíše teorii litosférických desek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6"/>
              </w:rPr>
              <w:t>charakterizuje zemskou kůru – stavba a složení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6"/>
              </w:rPr>
              <w:t>vysvětlí vznik zemětřesení a popíše na konkrétním příkladu horotvornou činnos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6"/>
              </w:rPr>
              <w:t>porovná fyzikální a chemické zvětrávání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6"/>
              </w:rPr>
              <w:t>vysvětlí rozdíl mezi jednotlivými typy hornin (magnetické, metamorfované, sedimentární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6"/>
              </w:rPr>
              <w:t>využívá geologickou map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6"/>
              </w:rPr>
              <w:t>porovná složení a strukturu jednotlivých zemských sfér a objasní jejich vzájemné vztah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6"/>
              </w:rPr>
              <w:t>objasní princip deskové tektoniky a její vliv na utváření kontinentů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6"/>
              </w:rPr>
              <w:t>vysvětlí princip vzniku jednotlivých typů horni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6"/>
              </w:rPr>
              <w:t>odliší jednotlivé typy reliéf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6"/>
              </w:rPr>
              <w:t>vysvětlí vliv vlastností hornin na tvorbu georeliéf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6"/>
              </w:rPr>
              <w:t>rozliší části podmořského dna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 – geologi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h – složení horn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dosfé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základní charakteristik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půdotvorné pochod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složení půd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klasifikace půd a jejich rozložení na Zem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zonálnost v pedosféř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ohrožení půd lidskou společností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6"/>
              </w:rPr>
              <w:t>utčí základní vlastnosti půdního profilu a navrhne využitelnost a způsob efektivního hospodaření s půdou v daném region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6"/>
              </w:rPr>
              <w:t>zdůvodní rozšíření půdních typů v určité podnebné oblast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6"/>
              </w:rPr>
              <w:t>popíše činnosti člověka přírodní jevy ohrožující půdy na Zem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Bi – půdní druhy, půdní typ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ogeografi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základní charakteristika biogeografie a její členěn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biocenóza a ekosysté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zonálnost v biosféř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charakteristika bioklimatických pásů na Zemi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rozliší geonomy Zem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určí rozložení bioklimatických pásů Zem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 – ekosystém, biom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ětové organizece  na ochranu příro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Environmentální výchova - okruh Ekosystémy, Základní podmínky života, Lidské aktivity a problémy životního prostředí, Vztah člověka k prostřed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ajin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základní charakteristika krajin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vymezení jejích slože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dělení krajin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stupně přeměny přírodních kraji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využití krajin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problémy přírodního prostředí – devastace krajin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ochrana přírody v ČR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6"/>
              </w:rPr>
              <w:t>rozliší jednotlivé typy krajiny a jejích slože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 – ochrana přírod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upinová práce  - globální problémy lidstva  a divy světa</w:t>
            </w:r>
          </w:p>
        </w:tc>
      </w:tr>
      <w:tr>
        <w:trPr>
          <w:trHeight w:val="109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cioekonomická sfé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základní charakteristika S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vliv složek přír. prostředí na prostorové rozrůznění S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geografie obyvatelstva a síde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rasová a národnostní skladba obyvate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náboženstv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hlavní etapy rozvoje lidské společnost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počet a rozložení obyvatelstva na Zem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charakteristika a dělení sídel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6"/>
              </w:rPr>
              <w:t>čte, interpretuje a sestavuje jednoduché grafy a tabulky, analyzuje a interpretuje číselné geografické údaj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6"/>
              </w:rPr>
              <w:t>vymezí civilizační regiony svět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6"/>
              </w:rPr>
              <w:t>popíše základní sociální problémy lidst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SV- svět. náboženství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ýchova k myšlení v evropských a globálních souvislostech– okruh Globální problémy jejich příčina a důsledky, Globalizační a rozvojové proces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ultikulturní výchova – okruh Kulturní diference, Etnický původ, Princip sociálního smíru a solidar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ýchova demokratického občana – okruh Formy participace občanů v politickém životě, Občan, občanská společnost a sát, Principy demokracie jako formy vlády a způsobu rozhodován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ografie světového hospodářství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charakteristika, vztahy a rozvoj světového hospodářstv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základní charakteristika a rozložení průmyslu paliv a energetiky, hutnictví, strojírenství, chemického a dřevařského a spotřebního průmyslu ve svět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charakteristika zemědělství ve světě, jeho dělení a rozložen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hlavní oblasti pěstování plodin a chovu zvířa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světový rybolov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lov zvěř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doprav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mezinárodní hospodářské vztahy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Porovnává a přiměř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Environmentální výchova – okruh Lidské aktivity a problémy životního prostředí, Základní podmínky živo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ýchova k myšlení v evropských a globálních souvislostech– okruh Globální problémy jejich příčina a důsledky, Globalizační a rozvojové proces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gionální geografi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vět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REGIONY SVĚT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Amerika – Severní a Latinská Amerik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US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Evropské region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SN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státy E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Asijské region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Japonsko, ČÍN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problémové oblasti světa, místa válečných konfliktů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rozvojové státy svět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Afrik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Austrál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Antarktida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0"/>
              <w:rPr>
                <w:sz w:val="16"/>
              </w:rPr>
            </w:pPr>
            <w:r>
              <w:rPr>
                <w:sz w:val="16"/>
              </w:rPr>
              <w:t>lokalizuje na mapách makroregiony světa a jednotlivé státy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0"/>
              <w:rPr>
                <w:sz w:val="16"/>
              </w:rPr>
            </w:pPr>
            <w:r>
              <w:rPr>
                <w:sz w:val="16"/>
              </w:rPr>
              <w:t>vymezí jejich hranice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0"/>
              <w:rPr>
                <w:sz w:val="16"/>
              </w:rPr>
            </w:pPr>
            <w:r>
              <w:rPr>
                <w:sz w:val="16"/>
              </w:rPr>
              <w:t>zhodnotí jejich přírodní, kulturní, politické a hospodářské vlastnosti</w:t>
            </w:r>
          </w:p>
          <w:p>
            <w:pPr>
              <w:pStyle w:val="Normal"/>
              <w:ind w:left="17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ultikulturní výchova – okruh Etnický půvo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chova k myšlení v evropských a globálních souvislostech – okruh Evropa a svět nás zajímá, objevujeme Evropu a svět, Jsme Evropan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ýchova demokratického občana – okruh formy participace občanů v politickém životě, </w:t>
            </w:r>
            <w:r>
              <w:rPr>
                <w:sz w:val="16"/>
                <w:szCs w:val="16"/>
              </w:rPr>
              <w:t>jsme Evropané, globální problémy, jejich příči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 – evropské integrace, železná opona, rozpad SSSR</w:t>
            </w:r>
          </w:p>
        </w:tc>
      </w:tr>
      <w:tr>
        <w:trPr>
          <w:trHeight w:val="109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gionální geografie Č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základní geografická charakteristika, vývoj, poloha, rozloha, hranice stát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přírodní poměry Č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geomorfologické členění Č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rozbor province České vysočiny a Západních Karpa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podnebí, vodstvo a biota ČR, ochrana přírod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obyvatelstvo, sídelní systém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přírodní zdroje ČR, průmys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zemědělství Č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 xml:space="preserve">doprava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cestovní ruch v ČR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0"/>
              <w:rPr>
                <w:sz w:val="16"/>
              </w:rPr>
            </w:pPr>
            <w:r>
              <w:rPr>
                <w:sz w:val="16"/>
              </w:rPr>
              <w:t>zhodnotí polohu, přírodní poměry, geomorfologické členění a surovinové zdroje ČR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0"/>
              <w:rPr>
                <w:sz w:val="16"/>
              </w:rPr>
            </w:pPr>
            <w:r>
              <w:rPr>
                <w:sz w:val="16"/>
              </w:rPr>
              <w:t xml:space="preserve">lokalizuje na mapách hlavní rozvojová jádra a periférní oblasti ČR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 – provincie ČR, geolog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 – nerostné suroviny</w:t>
            </w:r>
          </w:p>
        </w:tc>
      </w:tr>
      <w:tr>
        <w:trPr>
          <w:trHeight w:val="109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aje ČR, místní regio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celková charakteristika místního regionu Hustopečsko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0"/>
              <w:rPr>
                <w:sz w:val="16"/>
              </w:rPr>
            </w:pPr>
            <w:r>
              <w:rPr>
                <w:sz w:val="16"/>
              </w:rPr>
              <w:t>vymezí místní region (podle bydliště) na mapě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0"/>
              <w:rPr>
                <w:sz w:val="16"/>
              </w:rPr>
            </w:pPr>
            <w:r>
              <w:rPr>
                <w:sz w:val="16"/>
              </w:rPr>
              <w:t>zhodnotí přírodní, hospodářské a kulturní poměry mikroregionu a jeho vazby k vyšším územním celkům a regionům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0"/>
              <w:rPr>
                <w:sz w:val="16"/>
              </w:rPr>
            </w:pPr>
            <w:r>
              <w:rPr>
                <w:sz w:val="16"/>
              </w:rPr>
              <w:t>vytváří a využívá vlastní schémata a mapy pro orientaci v konkrétním území</w:t>
            </w:r>
          </w:p>
          <w:p>
            <w:pPr>
              <w:pStyle w:val="Normal"/>
              <w:numPr>
                <w:ilvl w:val="0"/>
                <w:numId w:val="10"/>
              </w:numPr>
              <w:ind w:left="177" w:hanging="170"/>
              <w:rPr>
                <w:sz w:val="16"/>
              </w:rPr>
            </w:pPr>
            <w:r>
              <w:rPr>
                <w:sz w:val="16"/>
              </w:rPr>
              <w:t>charakterizuje specifika místního region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pa regio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ulnpodnadpis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itulnpodnadpis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itulnpodnadpis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itulnpodnadpis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itulnpodnadpis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itulnpodnadpis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itulnpodnadpis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itulnpodnadpis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itulnpodnadpis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itulnpodnadpis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itulnpodnadpis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itulnpodnadpis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itulnpodnadpis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itulnpodnadpis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itulnpodnadpis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itulnpodnadpis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itulnpodnadpis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8 Zeměpis</w:t>
      </w:r>
    </w:p>
    <w:p>
      <w:pPr>
        <w:pStyle w:val="Titulnpodnadpis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Časové, obsahové a organizační vymezení</w:t>
      </w:r>
    </w:p>
    <w:p>
      <w:pPr>
        <w:pStyle w:val="Defaul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tbl>
      <w:tblPr>
        <w:tblW w:w="887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877"/>
        <w:gridCol w:w="878"/>
        <w:gridCol w:w="877"/>
        <w:gridCol w:w="878"/>
        <w:gridCol w:w="877"/>
        <w:gridCol w:w="878"/>
        <w:gridCol w:w="877"/>
        <w:gridCol w:w="878"/>
      </w:tblGrid>
      <w:tr>
        <w:trPr>
          <w:trHeight w:val="316" w:hRule="atLeast"/>
        </w:trPr>
        <w:tc>
          <w:tcPr>
            <w:tcW w:w="185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ročník </w:t>
            </w:r>
          </w:p>
        </w:tc>
        <w:tc>
          <w:tcPr>
            <w:tcW w:w="877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87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877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87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877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87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.</w:t>
            </w:r>
          </w:p>
        </w:tc>
        <w:tc>
          <w:tcPr>
            <w:tcW w:w="877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.</w:t>
            </w:r>
          </w:p>
        </w:tc>
        <w:tc>
          <w:tcPr>
            <w:tcW w:w="87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.</w:t>
            </w:r>
          </w:p>
        </w:tc>
      </w:tr>
      <w:tr>
        <w:trPr>
          <w:trHeight w:val="316" w:hRule="atLeast"/>
        </w:trPr>
        <w:tc>
          <w:tcPr>
            <w:tcW w:w="185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hodinová dotace </w:t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měpis – charakteristika předmětu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/>
        <w:t>Realizuje se obsah vzdělávacího oboru Zeměpis RVP ZV a Geografie RVP GV, dále část obsahu oboru Geologie RVP GV.</w:t>
      </w:r>
    </w:p>
    <w:p>
      <w:pPr>
        <w:pStyle w:val="Default"/>
        <w:jc w:val="both"/>
        <w:rPr/>
      </w:pPr>
      <w:r>
        <w:rPr/>
        <w:t xml:space="preserve">Realizují se tematické okruhy průřezových témat: Výchova demokratického občana RVP ZV a RVP GV, Výchova k myšlení v evropských a globálních souvislostech RVP ZV a RVP GV, Environmentální výchova RVP ZV a RVP GV a Multikulturní výchova RVP GV. </w:t>
      </w:r>
    </w:p>
    <w:p>
      <w:pPr>
        <w:pStyle w:val="Default"/>
        <w:jc w:val="both"/>
        <w:rPr/>
      </w:pPr>
      <w:r>
        <w:rPr/>
        <w:t xml:space="preserve">Pro výuku jsou k dispozici jednotlivé třídy gymnázia, výuka je doplněna výukou v počítačové učebně, v terénu a na zeměpisné exkurzi. </w:t>
      </w:r>
    </w:p>
    <w:p>
      <w:pPr>
        <w:pStyle w:val="Default"/>
        <w:jc w:val="both"/>
        <w:rPr/>
      </w:pPr>
      <w:r>
        <w:rPr/>
        <w:t xml:space="preserve">Maturitní zkoušku lze skládat v rámci profilové čá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ílem předmětu Zeměpis je získání takových vědomostí a dovedností, které odpovídají vzdělávacímu obsahu a jsou v plném souladu s výstupy pro jednotlivá témata oboru Geografie. Od ostatních předmětů v rámci výše uvedené vzdělávací oblasti se zeměpis liší tím, že obsahuje informace jak přírodovědného, tak i společenského charakteru. Zeměpis v rámci mezipředmětových vztahů spolupracuje s dějepisem, základy společenských věd, biologií, chemií, fyzik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Předmětem prolínají průřezová témata:</w:t>
      </w:r>
    </w:p>
    <w:p>
      <w:pPr>
        <w:pStyle w:val="Normal"/>
        <w:widowControl w:val="false"/>
        <w:autoSpaceDE w:val="false"/>
        <w:snapToGrid w:val="false"/>
        <w:spacing w:before="0" w:after="12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ýchova demokratického občana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napToGrid w:val="false"/>
        <w:spacing w:before="0" w:after="120"/>
        <w:rPr/>
      </w:pPr>
      <w:r>
        <w:rPr>
          <w:b/>
          <w:sz w:val="24"/>
          <w:szCs w:val="24"/>
        </w:rPr>
        <w:t>Občan, občanská společnost a stát</w:t>
      </w:r>
      <w:r>
        <w:rPr>
          <w:sz w:val="24"/>
          <w:szCs w:val="24"/>
        </w:rPr>
        <w:t xml:space="preserve"> (občan jako odpovědný člen společnosti (jeho práva a povinnosti, schopnost je aktivně uplatňovat, přijímat odpovědnost za své postoje a činy), vzájemná komunikace a spolupráce, příčiny nedorozumění a zdroje konfliktů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napToGrid w:val="false"/>
        <w:spacing w:before="0" w:after="120"/>
        <w:rPr/>
      </w:pPr>
      <w:r>
        <w:rPr>
          <w:b/>
          <w:sz w:val="24"/>
          <w:szCs w:val="24"/>
        </w:rPr>
        <w:t>Formy participace občanů v politickém životě</w:t>
      </w:r>
      <w:r>
        <w:rPr>
          <w:sz w:val="24"/>
          <w:szCs w:val="24"/>
        </w:rPr>
        <w:t xml:space="preserve"> (obec jako základní jednotka samosprávy státu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napToGrid w:val="false"/>
        <w:spacing w:before="0" w:after="120"/>
        <w:rPr/>
      </w:pPr>
      <w:r>
        <w:rPr>
          <w:b/>
          <w:sz w:val="24"/>
          <w:szCs w:val="24"/>
        </w:rPr>
        <w:t>Principy demokracie jako formy vlády a způsobu rozhodování</w:t>
      </w:r>
      <w:r>
        <w:rPr>
          <w:sz w:val="24"/>
          <w:szCs w:val="24"/>
        </w:rPr>
        <w:t xml:space="preserve"> (demokracie jako protiváha diktatury a anarchie; principy demokracie)</w:t>
      </w:r>
    </w:p>
    <w:p>
      <w:pPr>
        <w:pStyle w:val="Normal"/>
        <w:widowControl w:val="false"/>
        <w:autoSpaceDE w:val="false"/>
        <w:snapToGrid w:val="false"/>
        <w:spacing w:before="0" w:after="12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Výchova k myšlení v evropských a globálních souvislostech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ropa a svět nás zajímá</w:t>
      </w:r>
      <w:r>
        <w:rPr>
          <w:sz w:val="24"/>
          <w:szCs w:val="24"/>
        </w:rPr>
        <w:t xml:space="preserve"> (zážitky a zkušenosti z Evropy a světa, naši sousedé v Evropě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vujeme Evropu a svět</w:t>
      </w:r>
      <w:r>
        <w:rPr>
          <w:sz w:val="24"/>
          <w:szCs w:val="24"/>
        </w:rPr>
        <w:t xml:space="preserve"> (naše vlast a Evropa; evropské krajiny; život Evropanů a styl života v evropských rodinách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sme Evropané</w:t>
      </w:r>
      <w:r>
        <w:rPr>
          <w:sz w:val="24"/>
          <w:szCs w:val="24"/>
        </w:rPr>
        <w:t xml:space="preserve"> (instituce Evropské unie a jejich fungování, co Evropu spojuje a co ji rozděluje; mezinárodní organizace a jejich přispění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obální problémy jejich příčiny a důsledky</w:t>
      </w:r>
      <w:r>
        <w:rPr>
          <w:sz w:val="24"/>
          <w:szCs w:val="24"/>
        </w:rPr>
        <w:t xml:space="preserve"> (hospodářské, náboženské, etnické, politické, kulturní konflikty, životní prostředí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obalizační a rozvojové procesy</w:t>
      </w:r>
      <w:r>
        <w:rPr>
          <w:sz w:val="24"/>
          <w:szCs w:val="24"/>
        </w:rPr>
        <w:t xml:space="preserve"> (globalizace, ekonomický rozvoj ve světě)</w:t>
      </w:r>
    </w:p>
    <w:p>
      <w:pPr>
        <w:pStyle w:val="Normal"/>
        <w:widowControl w:val="false"/>
        <w:autoSpaceDE w:val="false"/>
        <w:snapToGrid w:val="false"/>
        <w:spacing w:before="0" w:after="12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ultikulturní výchov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lturní diference</w:t>
      </w:r>
      <w:r>
        <w:rPr>
          <w:sz w:val="24"/>
          <w:szCs w:val="24"/>
        </w:rPr>
        <w:t xml:space="preserve"> (respektování zvláštností různých etnik, základní problémy sociokulturních rozdílů v České republice a v Evropě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nický původ</w:t>
      </w:r>
      <w:r>
        <w:rPr>
          <w:sz w:val="24"/>
          <w:szCs w:val="24"/>
        </w:rPr>
        <w:t xml:space="preserve"> (rovnocennost všech etnických skupin a kultur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ncip sociálního smíru a solidarity</w:t>
      </w:r>
      <w:r>
        <w:rPr>
          <w:sz w:val="24"/>
          <w:szCs w:val="24"/>
        </w:rPr>
        <w:t xml:space="preserve"> (nekonfliktní život v multikulturní společnosti)</w:t>
      </w:r>
    </w:p>
    <w:p>
      <w:pPr>
        <w:pStyle w:val="Normal"/>
        <w:widowControl w:val="false"/>
        <w:autoSpaceDE w:val="false"/>
        <w:snapToGrid w:val="false"/>
        <w:spacing w:before="0" w:after="12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nvironmentální výchov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before="0" w:after="120"/>
        <w:rPr/>
      </w:pPr>
      <w:r>
        <w:rPr>
          <w:b/>
          <w:sz w:val="24"/>
          <w:szCs w:val="24"/>
        </w:rPr>
        <w:t>Ekosystémy</w:t>
      </w:r>
      <w:r>
        <w:rPr>
          <w:sz w:val="24"/>
          <w:szCs w:val="24"/>
        </w:rPr>
        <w:t xml:space="preserve"> (tropický deštný les (porovnání, druhová rozmanitost, ohrožování, globální význam a význam pro nás); lidské sídlo – město – vesnice (umělý ekosystém, jeho funkce a vztahy k okolí, aplikace na místní podmínky)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before="0" w:after="120"/>
        <w:rPr/>
      </w:pPr>
      <w:r>
        <w:rPr>
          <w:b/>
          <w:sz w:val="24"/>
          <w:szCs w:val="24"/>
        </w:rPr>
        <w:t>Základní podmínky života</w:t>
      </w:r>
      <w:r>
        <w:rPr>
          <w:sz w:val="24"/>
          <w:szCs w:val="24"/>
        </w:rPr>
        <w:t xml:space="preserve"> (přírodní zdroje - zdroje surovinové a energetické, jejich vyčerpatelnost, vlivy na prostředí, principy hospodaření s přírodními zdroji, význam a způsoby získávání a využívání přírodních zdrojů v okolí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before="0" w:after="120"/>
        <w:rPr/>
      </w:pPr>
      <w:r>
        <w:rPr>
          <w:b/>
          <w:sz w:val="24"/>
          <w:szCs w:val="24"/>
        </w:rPr>
        <w:t>Lidské aktivity a problémy životního prostředí</w:t>
      </w:r>
      <w:r>
        <w:rPr>
          <w:sz w:val="24"/>
          <w:szCs w:val="24"/>
        </w:rPr>
        <w:t xml:space="preserve"> (zemědělství a životní prostředí, doprava a životní prostředí (význam a vývoj, energetické zdroje dopravy), průmysl a životní prostředí (průmyslová revoluce a demografický vývoj, vlivy průmyslu na prostředí, zpracovávané materiály a jejich působení, vliv právních a ekonomických nástrojů na vztahy průmyslu k ochraně životního prostředí, průmysl a udržitelný rozvoj společnosti), změny v krajině (krajina dříve a dnes, vliv lidských aktivit, jejich reflexe a perspektivy)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before="0" w:after="120"/>
        <w:rPr/>
      </w:pPr>
      <w:r>
        <w:rPr>
          <w:b/>
          <w:sz w:val="24"/>
          <w:szCs w:val="24"/>
        </w:rPr>
        <w:t>Vztah člověka k prostředí</w:t>
      </w:r>
      <w:r>
        <w:rPr>
          <w:sz w:val="24"/>
          <w:szCs w:val="24"/>
        </w:rPr>
        <w:t xml:space="preserve"> (nerovnoměrnost života na Zemi - rozdílné podmínky prostředí a rozdílný společenský vývoj na Zem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Žák je veden k tomu, aby zejména - chápal, že k pochopení látky je třeba dostatečné množství znalostí, - dokázal plně využívat základních geografických vyjadřovacích prostředků- map, mapových náčrtů, fotografií atp. - orientoval se ve všech ostatních zdrojích informací, kriticky informace zpracovával, - chránil přírodu a životní prostředí, kulturní a historické tradice, - chápal historické, politické i geografické podmínky pro život v různých lokalitách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Výchovné a vzdělávací strategi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Kompetence k učení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vedeme žáky k používání vhodné literatury (atlasů a map) a internetu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vedeme žáka nalézat vhodné způsoby a metody pro efektivní učení a získané poznatky propojit do širších celků (křížovky, doplňovačky, práce s mapou a atlasem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sz w:val="24"/>
          <w:szCs w:val="24"/>
        </w:rPr>
        <w:t>učíme žáky získané poznatky efektivně využívat, posuzovat a uplatňovat v procesu učení i  v praktickém životě (práce s mapou a atlasem, práce s tabulkami a učebnicí, videoprojekce, prezentace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učíme žáky poznávat smysl a cíl učení ((práce s mapou a atlasem, práce s tabulkami a učebnicí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vedeme žáky k vyhledávání, shromažďování, třídění, porovnávání informací (skupinová práce, myšlenková mapa, prezentace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učíme žáky získané poznatky využít v praxi (výukové programy, kritické myšlení, mezipředmětová komunikace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vedeme žáky k využívání vlastních zkušeností a poznatků z jiných předmětů (mezipředmětová komunikac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left="75" w:hanging="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Kompetence komunikativní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učíme žáky formulovat a vyjadřovat své myšlenky a názory v logickém sledu, vyjadřovat se souvisle a kultivovaně v písemném i ústním projevu (besedy, komunitní kruh, rozhovory, diskuse, práce s mapou a  atlasem, prezentace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sz w:val="24"/>
          <w:szCs w:val="24"/>
        </w:rPr>
        <w:t>vedeme žáky zapojovat se do diskuze, obhajovat si své názory a vhodně argumentovat (besedy, rozhovory, diskuse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vedeme žáky k vzájemné komunikaci mezi žáky a učitelem (besedy, diskuse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vedeme žáky k naslouchání a respektování názorů druhých (frontální výuka, samostatná práce, besedy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vedeme žáky k samostatnosti při vytváření prezentací, textů, grafů v písemné i mluvené podobě (samostatná práce, skupinová práce, projekty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vedeme žáky k předem stanovených pravidel komunikace (besedy, komunitní kruh, rozhovory, diskuse, skupinová práce, projekty)</w:t>
      </w:r>
    </w:p>
    <w:p>
      <w:pPr>
        <w:pStyle w:val="Normal"/>
        <w:ind w:left="7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Kompetence k řešení problémů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učíme žáky správně pochopit problém, vyhledat k němu vhodné informace, diskutovat o možnostech řešení (čtení s porozuměním, diskuse, skupinová práce, besedy, rozhovory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sz w:val="24"/>
          <w:szCs w:val="24"/>
        </w:rPr>
        <w:t>učíme žáky samostatně řešit problémy a volit nejvhodnější způsoby řešení (písemné práce, slepá mapa, práce s textem, olympiáda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vedeme žáky k vyhledávání informací z různých zdrojů (práce s mapou, textem, tabulkami, s učebnicí, videoprojekce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vedeme žáky k diskuzi na daná témata a odpovědím na otázky (besedy, rozhovory, diskuse, skupinová práce, projekt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mpetence sociální a personální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učíme žáky spolupracovat ve skupinách a upevňovat vztahy ve skupině (skupinová práce, rozdělení úkolů a práce ve skupině, komunikace ve skupině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učíme žáky vzájemně si pomáhat a naslouchat (prezentace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využíváme skupinové vyučování (skupinová práce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vedeme žáky k ochotě pomáhat a o pomoc požádat (skupinová práce, spolupráce při skupinové práci, projektech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vedeme žáky k spoluúčasti na kritériích hodnocení svých výsledků (sebehodnocení, obhájení si svých názorů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vedeme žáky k diskuzi v malé skupině a v celé třídě (besedy, rozhovory, diskus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mpetence občanské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učíme žáky respektovat názory druhých, uvědomovat si svá práva a povinnosti ve škole i mimo školu (dodržování pravidel při práci ve skupině a ve výuc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vedeme žáky chápat základní ekologické souvislost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učíme žáky rozhodovat se zodpovědně podle dané situace (sebehodnocení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vedeme žáky k dodržování pravidel slušného chování (dodržování pravidel při práci ve skupině a ve výuc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vedeme žáky k vytváření osobních představ o geografickém a životním prostředí (vztah na životní prostředí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učíme žáky poskytnout podle svých možností účinnou pomoc a chovat se zodpovědně v krizových situacích (spolupráce ve skupině)</w:t>
      </w:r>
    </w:p>
    <w:p>
      <w:pPr>
        <w:pStyle w:val="Normal"/>
        <w:ind w:left="7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mpetence pracovní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seznamujeme žáky s pravidly bezpečného chování (dodržování daných pravidel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vedeme žáky k ochraně životního prostředí, k ochraně kulturních a společenských hodnot a zdraví (dodržování daných pravidel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vedeme žáky k dodržování pravidel bezpečného chování  (dodržování daných pravidel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vedeme žáky k  vyhledávání a využívání různých zdrojů informací (vyhledávání informací, výl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tbl>
      <w:tblPr>
        <w:tblW w:w="1303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3060"/>
        <w:gridCol w:w="3780"/>
        <w:gridCol w:w="3960"/>
      </w:tblGrid>
      <w:tr>
        <w:trPr>
          <w:trHeight w:val="75" w:hRule="atLeast"/>
        </w:trPr>
        <w:tc>
          <w:tcPr>
            <w:tcW w:w="43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3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39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75" w:hRule="atLeast"/>
        </w:trPr>
        <w:tc>
          <w:tcPr>
            <w:tcW w:w="4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roč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é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uč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výstu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mezipředmětové vztahy, průřezová témata, poznámky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eta Zem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grafické informace, kartograf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yzickogeografická sféra a její slož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stavení Země ve vesmír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var a rozměry Země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hyby Země a jejich důsledk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ěsíc, Slunce, sluneční soustav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Čas a časová pásma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ýznam geografických informací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ískávání, používání a zpracování   geoinformací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droje geografických informací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apa, glóbu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ěřítko map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bsah map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ruhy a typy map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eměpisné souřadnic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rčování zeměpisné poloh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yužití map v prax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rajinná sfér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yzickogeografická sféra a její složk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itosfér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tmosfér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ydrosfér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edosfér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iosfé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hodnotí postavení Země ve vesmíru a srovnává podstatné vlastnosti Země s ostatními tělesy sluneční soustavy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okáže na konkrétních příkladech tvar planety Země, zhodnotí důsledky pohybů Země na život lidí a organism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Organizuje a přiměřeně hodnotí geografické informace a zdroje dat z dostupných geografických a kartografických infromačních zdrojů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užívá s porozuměním základní geografickou a kartografickou terminologi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Vytváří a využívá osobní myšlenkové (mentální) schémata a myšlenkové mapy pro orientaci v konkrétních regionech, pro prostorové vnímání a hodnocení míst, objektů, jevů a procesů v nich, pro vytváření postojů k okolnímu svě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řiměřeně hodnotí geografické objekty a jevy a procesy v krajinné sféře, jejich pravidelnosti, zákonitosti a odlišnosti, jejich vzájemnou souvislost a podmíněnost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ozeznává hranice mezi podstatnými prostorovými složkami v krajině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ozlišuje a porovnává složky a prvky přírodní sféry, jejich vzájemnou souvislost a podmíněnost, rozeznává, pojmenuje a klasifikuje tvary zemského povrchu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rovnává působení vnitřních a vnějších procesů v přírodní sféře a jejich vliv na přírodu a lidskou společno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yzika – gravitační pole, astronomie</w:t>
            </w:r>
          </w:p>
          <w:p>
            <w:pPr>
              <w:pStyle w:val="Normal"/>
              <w:rPr/>
            </w:pPr>
            <w:r>
              <w:rPr/>
              <w:t>Biologie – planeta Zem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kurze planetárium Brno</w:t>
            </w:r>
          </w:p>
          <w:p>
            <w:pPr>
              <w:pStyle w:val="Normal"/>
              <w:rPr/>
            </w:pPr>
            <w:r>
              <w:rPr/>
              <w:t>Projekt – planety sluneční sousta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matika – výpočty, převody jedno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ltikulturní výchova, okruh Kulturní diferenciace</w:t>
            </w:r>
          </w:p>
          <w:p>
            <w:pPr>
              <w:pStyle w:val="Normal"/>
              <w:rPr/>
            </w:pPr>
            <w:r>
              <w:rPr/>
              <w:t>Environmentální výchova, okruh Základní životní podmínky, vztah člověka k prostřed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mie – voda, vzduch</w:t>
            </w:r>
          </w:p>
          <w:p>
            <w:pPr>
              <w:pStyle w:val="Normal"/>
              <w:rPr/>
            </w:pPr>
            <w:r>
              <w:rPr/>
              <w:t>Biologie – biosféra, voda, vzduch</w:t>
            </w:r>
          </w:p>
          <w:p>
            <w:pPr>
              <w:pStyle w:val="Normal"/>
              <w:rPr/>
            </w:pPr>
            <w:r>
              <w:rPr/>
              <w:t>Fyzika – měřící přístroje, jednot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my – skupinová prác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grafie obyvatelstva a síd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ětové hospodář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iony světa – základní úda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er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fr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strálie, Oceánie, oceá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ární obla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ákladní charakteristiky obyvatelstv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ůst počtu obyvatel ve světě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místění obyvatelstva na Zem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Územní pohyb obyvatelstv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řirozený a mechanický pohyb obyvatelstv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místění ras, národů, jazyků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Náboženství ve světě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sifikace lidských sídel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znik, typy a funkce sídel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rbanizace, suburbanizac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ěstská sídl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esnická síd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féry světového hospodářství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ektorová a odvětvová struktura hospodářství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kazatelé hospodářského rozvoje a životní úrovně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emědělství ve světě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ůmyslová výroba ve světě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oprava ve světě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estovní ruch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ontinenty - základní údaje (poloha, členitost pobřeží, rozloha, počet obyvatel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ákladní geografické údaje o kontinent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řírodní poměry Amerik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byvatelstvo Amerik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ospodářství Amerik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litické členění Amerik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anad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pojené státy americké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ýznamné státy střední Amerik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dské země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razíl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aplatské stát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ákladní geografické údaje o kontinent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řírodní poměry As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byvatelstvo As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ospodářství As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egiony As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Jihozápadní As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Jižní As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Jihovýchodní As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ýchodní As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řední Asie a Zakavkazsk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ibiř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ákladní charakteristiky kontinent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řírodní poměry Afrik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byvatelstvo Afrik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ospodářství Afrik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everní Afrik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ropická Afrik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Jižní Afr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ákladní charakteristiky Austrálie a Oceán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ustralský svaz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ceánie a její členění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ceány – struční charakteristika, hospodářské využití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lární oblasti – Arktida, Antarktid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soudí na přiměřené úrovni prostorovou organizaci světové populace, její rozložení, strukturu, růst, pohyby a dynamiku růstu a pohybů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 </w:t>
            </w:r>
            <w:r>
              <w:rPr/>
              <w:t>Zhodnotí na vybraných příkladech mozaiku multiíkulturního světa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soudí, jak přírodní podmínky souvisí s funkcí lidského sídla, pojmenuje obecné základní geografické znaky síd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hodnotí přiměřeně strukturu, složky a funkce světového hospodářství, lokalizuje na mapách hlavní světové surovinové a energetické zdroj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rovná předpoklady a hlavní faktory pro územní rozmístění hospodářských aktiv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/>
              <w:t>Rozlišuje zásadní přírodní a společenské atributy jako kritéria pro vymezení, ohraničení a lokalizaci regionů svět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okalizuje na mapách světadíly, oceány a makroregiony světa podle zvolených kritérií, srovnává jejich postavení, rozvojová jádra a periferní zón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 </w:t>
            </w:r>
            <w:r>
              <w:rPr/>
              <w:t>Porovnává a přiměřeně hodnotí  polohu, rozlohu, přírodní, kulturní, společenské, politické a hospodářské poměry, zvláštnosti a podobnosti, potenciál a bariéry jednotlivých světadílů, oceánů , vybraných makroregionů světa a vybraných (modelových) států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važuje, jaké změny ve vybraných regionech světa nastaly, nastávají, mohou nastat a co je příčinou zásadních změn v ni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ozlišuje zásadní přírodní a společenské atributy jako kritéria pro vymezení, ohraničení a lokalizaci regionů svět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 </w:t>
            </w:r>
            <w:r>
              <w:rPr/>
              <w:t>Lokalizuje na mapách světadíly, oceány a makroregiony světa podle zvolených kritérií, srovnává jejich postavení, rozvojová jádra a periferní zóny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rovnává a přiměřeně hodnotí polohu, rozlohu, přírodní, kulturní, společenské, hospodářské a politické poměry, zvláštnosti a podobnosti, potenciál a bariéry jednotlivých světadílů, oceánů, vybraných makroregionů světa a modelových států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važuje, jaké změny ve vybraných regionech nastaly, nastávají, mohou nastat a co je hlavní příčinou změn v ni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rovnává a přiměřeně hodnotí polohu, rozlohu, přírodní, kulturní, společenské, hospodářské a politické poměry, zvláštnosti a podobnosti, potenciál a bariéry jednotlivých světadílů, oceánů, vybraných makroregionů světa a modelových států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rovnává a přiměřeně hodnotí polohu, rozlohu, přírodní, kulturní, společenské, hospodářské a politické poměry, zvláštnosti a podobnosti, potenciál a bariéry jednotlivých světadílů, oceánů, vybraných makroregionů světa a modelových stát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ultikulturní výchova, okruh Kulturní diferenci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chova demokratického občana, okruh Občan, občanská společnost a stá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chova demokratického občana, okruh Principy demokracie jako formy vlády a způsobu rozhodo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ltikulturní výchova, okruh Etnický pův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chova k myšlení v evropských a globálních souvislostech okruh Globální problémy jejich příčiny a důsled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SV – náboženství svě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vironmentální výchova, okruh Základní životní podmín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mie- nerostné surov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ltikulturní výchova, okruh Kulturní diferenci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čníková práce- komplexní charakteristika vybraného státu Ameriky a As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ltikulturní výchova, okruh Kulturní diferenciac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ro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ionální , společenské a hospodářské útv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ajina a životní prostřed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énní geografická výu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ákladní geografické údaje o kontinent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řírodní poměry Evrop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byvatelstvo Evrop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ospodářství Evrop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egiony Evrop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ýchodní Evrop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everní Evrop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Jižní Evrop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ápadní Evrop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Jihovýchodní Evrop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řední Evro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litická mapa současného svět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Jádrové a periferní oblasti svět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konomické a politické seskupení států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onfliktní oblasti svě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rajina, její slložky a funkc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řírodní a kulturní krajin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ypy kraji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chrana přírody a životního prostředí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řírodní a civilizační rizik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rvale udržitelný rozvo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vičení a pozorování v terénu místní krajin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rčování světových stra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ientace v terénu pomocí map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chrana člověka při ohrožení zdraví a života (živelné pohromy - opatření, chování a jednání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soudí na přiměřené úrovni prostorovou organizaci světové populace, její rozložení, strukturu, růst, pohyby a dynamiku růstu a pohybů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 </w:t>
            </w:r>
            <w:r>
              <w:rPr/>
              <w:t>Zhodnotí na vybraných příkladech mozaiku multiíkulturního světa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soudí, jak přírodní podmínky souvisí s funkcí lidského sídla, pojmenuje obecné základní geografické znaky síd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rovná státy světa a zájmové integrace států na základě podobných a odlišných znaků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okalizuje na mapách hlavní aktuální geopolitické změny a politické problémy v konkrétních regionech svě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rovnává různé krajiny jako součást pevninské části krajinné sféry, rozlišuje na konkrétních příkladech specifické znaky a funkce kraji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vádí konkrétní příklady přírodních a kulturních krajinných složek a prvků, prostorové rozmístění hlavních biomů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vádí na vybraných příkladech závažné důsledky a rizika přírodních a společenských vlivů na životní prostřed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vládá základy praktické topografie a orientace v terénu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plikuje v terénu praktické postupy při pozorování, zobrazování a hodnocení krajiny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platňuje v praxi zásady bezpečného pohybu a pobytu ve volné přírodě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chova k myšlení v evropských a globálních souvislostech okruh Jsme Evropan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chova k myšlení v evropských a globálních souvislostech okruh Objevujeme Evropu a svě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chova k myšlení v evropských a globálních souvislostech okruh Evropa a svět nás zajím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chova k myšlení v evropských a globálních souvislostech okruh Globální problémy jejich příčiny a důsled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chova k myšlení v evropských a globálních souvislostech okruh Globalizační a rozvojové proces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chova demokratického občana, okruh Občanská společnost a stá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chova demokratického občana, okruh Formy participace občanů v politickém život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vironmentální výchova, okruh Ekosystém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vironmentální výchova, okruh Lidské aktivity a problémy životního prostředí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ladní údaje o České republ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rodní poměry Č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yvatelstvo Č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spodářství Č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iony ČR – kra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grafie místní obla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znik Č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loha, rozloha, státní hra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eologické stavba a vývoj Českého masivu a Západních Karpat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vrch ČR - geomorfologické soustav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dnebí Č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odstvo Č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ůdy a biota v Č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chrana přírody a chráněná území Č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droje nerostných surovin v Če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ákladní demografické charakteristik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ruktura obyvatelstva (národnostní, náboženská, aj.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ktuální problémy obyvatelstva Č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ídelní struktura Č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ákladní hospodářské charakteristik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ektorová a odvětvová struktura hospodářství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ůmyslová výrob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emědělství v Č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oprav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estovní ru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bchod a služb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ospodářské a politické postavení České republiky v Evropě a ve svět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dministrativní členění Č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Územní jednotky státní správy a samospráv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eografická charakteristika krajů Č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Jihomoravský kraj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řeclavsko, Hustopečsko, Klobouky u Brna a okolí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(vymezení regionu, základní přírodní a společenskohospodářské charakteristiky, regionální rozvoj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Hodnotí a porovnává na přiměřené úrovni polohu, přírodní poměry, přírodní zdroje, lidský a hospodářský potenciál České republiky v evropském a světovém kontex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Hodnotí na přiměřené úrovni přírodní, hospodářské a kulturní poměry místního regionu, možnosti dalšího rozvoje, přiměřeně analyzuje vazby místního regionu k vyšším územním celků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vádí příklady účasti a působnosti České republiky ve světových mezinárodních a nadnárodních institucích, organizacích a integracích stát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okalizuje na mapách jednotlivé kraje České republiky a hlavní jádrové a periferní oblasti z hlediska osídlení a hospodářských aktiv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Hodnotí na přiměřené úrovni přírodní, hospodářské a kulturní poměry místního regionu, možnosti dalšího rozvoje, přiměřeně analyzuje vazby místního regionu k vyšším územním celků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Vymezí a lokalizuje místní region podle bydliště nebo místa školy,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chova demokratického občana, okruh Občan, občanská společnost a stá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chova k myšlení v evropských a globálních souvislostech, okruh Jsme Evropan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ltikulturní výchova, okruh Kulturní diferenci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chova k myšlení v evropských a globálních souvislostech, okruh Jsme Evropan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vironmentální výchova, okruh Lidské aktivity a problémy životního prostřed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 - nábože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chova k myšlení v evropských a globálních souvislostech okruh Globalizační a rozvojové proces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upinová práce – kraje Č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3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2880"/>
        <w:gridCol w:w="3780"/>
        <w:gridCol w:w="3960"/>
      </w:tblGrid>
      <w:tr>
        <w:trPr>
          <w:trHeight w:val="75" w:hRule="atLeast"/>
        </w:trPr>
        <w:tc>
          <w:tcPr>
            <w:tcW w:w="13030" w:type="dxa"/>
            <w:gridSpan w:val="5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i/>
                <w:i/>
                <w:smallCaps/>
              </w:rPr>
            </w:pPr>
            <w:r>
              <w:rPr>
                <w:b/>
                <w:bCs/>
                <w:i/>
                <w:smallCaps/>
              </w:rPr>
              <w:t>vyšší ročník</w:t>
            </w:r>
          </w:p>
        </w:tc>
      </w:tr>
      <w:tr>
        <w:trPr>
          <w:trHeight w:val="75" w:hRule="atLeast"/>
        </w:trPr>
        <w:tc>
          <w:tcPr>
            <w:tcW w:w="61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roč.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éma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učivo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výstup</w:t>
            </w:r>
          </w:p>
        </w:tc>
        <w:tc>
          <w:tcPr>
            <w:tcW w:w="396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mezipředmětové vztahy, průřezová témata, poznámky</w:t>
            </w:r>
          </w:p>
        </w:tc>
      </w:tr>
      <w:tr>
        <w:trPr>
          <w:trHeight w:val="1045" w:hRule="atLeast"/>
        </w:trPr>
        <w:tc>
          <w:tcPr>
            <w:tcW w:w="610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vod do geograf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eografie jako věd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bjekt geografie, rozdělení geografických disciplín, krajinná sféra, význam geografie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ymezí objekt studia geograf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dělí geografii na dílčí geografické    disciplín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Zhodnotí význam geografie pro lidskou </w:t>
            </w:r>
          </w:p>
          <w:p>
            <w:pPr>
              <w:pStyle w:val="Normal"/>
              <w:ind w:left="170" w:hanging="0"/>
              <w:rPr/>
            </w:pPr>
            <w:r>
              <w:rPr/>
              <w:t>společ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vironmentální výchova okruh Vztah člověka k prostředí</w:t>
            </w:r>
          </w:p>
        </w:tc>
      </w:tr>
      <w:tr>
        <w:trPr>
          <w:trHeight w:val="1093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mě jako vesmírné těle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luneční soustava a její část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stavení Země ve vesmíru, vývoj poznatků o Zem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var a velikost Zem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Pohyby Země a jejich důsledky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rovná postavení Země ve vesmíru a   podstatné vlastnosti Země s ostatními   tělesy sluneční soustavy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Fy – gravitační pole, astronomie</w:t>
            </w:r>
          </w:p>
        </w:tc>
      </w:tr>
      <w:tr>
        <w:trPr>
          <w:trHeight w:val="5418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ografie a geografické inform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</w:rPr>
              <w:t>Geografická podstata map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eografická kartografie a topograf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>
                <w:bCs/>
              </w:rPr>
              <w:t>Obsah map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</w:rPr>
              <w:t>DPZ, GIS, GPS</w:t>
            </w:r>
            <w:r>
              <w:rPr/>
              <w:t xml:space="preserve"> (geografické informační  a navigační systémy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droje geografických informací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áce s topografickou mapo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erénní geografická výuka, praxe, aplik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užívá dostupné kartografické produkty a další geografické zdroje dat a a informací v tištěné i elektronické podobě  pro řešení geografických problémů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ientuje se pomocí map v krajině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užívá s porozuměním vybranou  geografickou, topografickou a  kartografickou terminologi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ytváří a využívá vlastní mentální   schémata a mentální mapy pro orientaci  v konkrétním území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Čte, interpretuje a sestavuje jednoduché grafy a tabulky, analyzuje a interpretuje  číselné geografické úda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y</w:t>
            </w:r>
          </w:p>
          <w:p>
            <w:pPr>
              <w:pStyle w:val="Normal"/>
              <w:rPr/>
            </w:pPr>
            <w:r>
              <w:rPr/>
              <w:t>Tvorba mapy</w:t>
            </w:r>
          </w:p>
          <w:p>
            <w:pPr>
              <w:pStyle w:val="Normal"/>
              <w:rPr/>
            </w:pPr>
            <w:r>
              <w:rPr/>
              <w:t>INF- informační systémy</w:t>
            </w:r>
          </w:p>
        </w:tc>
      </w:tr>
      <w:tr>
        <w:trPr>
          <w:trHeight w:val="8983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Fyzicko-geografická sféra Zem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ystém fyzickogeografické sféry (objekty, jevy, procesy, zonalita, azonální jevy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itosféra (složení a struktura Země, zemské sféry, endogenní a exogenní procesy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tmosféra (složení a struktura atmosféry, počasí a podnebí, všeobecná cirkulace atmosféry, podnebné pásy, atmosféra a člověk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ydrosféra (rozdělení a charakteristika vodstva na Zemi, světový oceán, vodstvo pevnin, základní hydrologické charakteristiky, pohyb a význam vody v krajině, hydrosféra a člověk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edosféra (složení a stavba půdy, půdotvorní činitelé, půdní profil,  půdní typy, půdní druhy, rozšíření půd na Zemi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iosféra (zonalita a azonalita, charakteristiky hlavních geonomů, přírodní zóny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Objasní základní principy členění  zemského povrch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liší složky a prvky fyzickogeografické  sféry a rozpozná vztahy mezi nim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rovná na příkladech mechanismy působení endogenních a exogenních  procesů a jejich vliv na utváření  zemského povrchu a na život lidí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bjasní mechanismy globální cirkulace atmosféry a jejich důsledky pro vytváření  klimatických pásů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bjasní velký a malý oběh vod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liší jednotlivé složky hydrosféry a  jejich funkci v krajině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odnotí vodstvo a půdní obal Země jako  základ života a zdroje rozvoje  společnost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liší hlavní biomy svět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harakterizuje hlavní biomy svě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vironmentální výchova okruh Lidské aktivity a  životní prostřed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 – struktura a vlastnosti látek</w:t>
            </w:r>
          </w:p>
          <w:p>
            <w:pPr>
              <w:pStyle w:val="Normal"/>
              <w:rPr/>
            </w:pPr>
            <w:r>
              <w:rPr/>
              <w:t>Ch - voda</w:t>
            </w:r>
          </w:p>
          <w:p>
            <w:pPr>
              <w:pStyle w:val="Normal"/>
              <w:rPr/>
            </w:pPr>
            <w:r>
              <w:rPr/>
              <w:t>Bi – biosfé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chova k myšlení v evropských a globálních souvislostech okruh Globální problémy jejich příčiny a důsled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čníková práce na vybrané téma fyzicko-geografické sfér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7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</w:r>
          </w:p>
          <w:p>
            <w:pPr>
              <w:pStyle w:val="Zkladntext2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Složení struktura a vývoj Zem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Země jako geologické těles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Zemské sfér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hemické, mineralogické  a petrologické složení Země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</w:rPr>
              <w:t>Minerály</w:t>
            </w:r>
            <w:r>
              <w:rPr/>
              <w:t xml:space="preserve"> (vznik, ložiska, krystalografie, fyzikální a chemické vlastnosti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</w:rPr>
              <w:t>Historická geologie</w:t>
            </w:r>
            <w:r>
              <w:rPr/>
              <w:t xml:space="preserve"> (geologická období vývoje Země, změny polohy kontinentů, evoluce bioty a prostředí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rovná složení a strukturu jednotlivých zemských sféry a objasní jejich  vzájemné vztah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Využívá vybrané metody identifikac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inerál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e – geologie</w:t>
            </w:r>
          </w:p>
          <w:p>
            <w:pPr>
              <w:pStyle w:val="Normal"/>
              <w:rPr/>
            </w:pPr>
            <w:r>
              <w:rPr/>
              <w:t>Chemie - názvosloví</w:t>
            </w:r>
          </w:p>
        </w:tc>
      </w:tr>
      <w:tr>
        <w:trPr>
          <w:trHeight w:val="1813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logické procesy v litosféř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agmatický proce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větrávání a sedimentační proce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etamorfní proces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eformace litosfé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alyzuje energetickou bilanci Země a příčiny vnitřních a vnějších geologických pochodů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rčí nerostné složení a rozpozná strukturu běžných magmatických,  sedimentárních a metamorfovaných  horni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alyzuje různé druhy poruch v litosféř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Využívá geologickou mapu ČR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 objasnění geologického vývoje region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e - litosféra</w:t>
            </w:r>
          </w:p>
        </w:tc>
      </w:tr>
      <w:tr>
        <w:trPr>
          <w:trHeight w:val="1424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</w:rPr>
              <w:t>Povrchové vody</w:t>
            </w:r>
            <w:r>
              <w:rPr/>
              <w:t xml:space="preserve"> (rozložení na Zemi,  hydrogeologický cyklus, geologické působení vody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</w:rPr>
              <w:t>Podzemní vody</w:t>
            </w:r>
            <w:r>
              <w:rPr/>
              <w:t xml:space="preserve"> (propustnost hornin, hydrogeologické systémy, ochrana podzemních vo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hodnotí využitelnost různých druhů vod  a posoudí možné způsoby efektivního  hospodaření s vodou v příslušném  regio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mie - voda</w:t>
            </w:r>
          </w:p>
        </w:tc>
      </w:tr>
      <w:tr>
        <w:trPr>
          <w:trHeight w:val="2443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ověk a anorganická příro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znik a vývoj půd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</w:rPr>
              <w:t>Interakce mezi přírodou a společností</w:t>
            </w:r>
            <w:r>
              <w:rPr/>
              <w:t xml:space="preserve"> (environmentální geologie, rekultivace a revitalizace krajiny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áce v teré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rčí základní vlastnosti vzorku půdního profilu a navrhne využitelnost a způsob   efektivního hospodaření s půdou  v daném region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suzuje geologickou  činnost člověka z hlediska možných dopadů na životní prostředí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soudí význam i ekologickou únosnost  těžby a zpracovatelských technologií  v daném region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yhodnotí bezpečnost ukládání odpadů a  efektivitu využívání druhotných surovin  v daném regio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vironmentální výchova okruh Vztah člověka k prostřed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e obyvatelstva a síd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ákladní geografické, demografické, etnické a hospodářské charakteristiky obyvatelstv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Územní rozložení obyvatelstv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ývoj světové populac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Územní pohyb obyvatelstv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ruktura světové populac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enkovská sídl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ěstská sídl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ruktura měst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ídelní systém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Jádra a perifer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hodnotí na příkladech dynamiku vývoje obyvatelstva na Zem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hodnotí geografické, demografické a hospodářské aspekty působící na  chování, pohyb , rozmístění a  zaměstnanost obyvatelstv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alyzuje hlavní rasová, etnická,  jazyková, náboženská, kulturní a politické specifika s ohledem na způsob života a životní úroveň v kulturních  regionech svět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Identifikuje obecné základní geografické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znaky a funkce sídel a aktuální tendenc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e vývoji osídl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Bi</w:t>
            </w:r>
          </w:p>
          <w:p>
            <w:pPr>
              <w:pStyle w:val="Normal"/>
              <w:rPr/>
            </w:pPr>
            <w:r>
              <w:rPr/>
              <w:t>ZSV</w:t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chova k myšlení v evropských a globálních souvislostech – okruh Globální problémy jejich příčiny a důsled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chova k myšlení v evropských a globálních souvislostech – okruh Globalizační a rozvojové proces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chova k myšlení v evropských a globálních souvislostech – okuh Evropa a svět nás zajím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větové hospodářstv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dělení hospodářských aktivit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okalizační faktory hospodářství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ývoj hospodářství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ypy zemědělství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větová produkce potravi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dvětví průmysl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lavní průmyslové oblasti svět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Jádra a perifer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oprav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bchod a služb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cestovní ruch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hodnotí na příkladech světové hospodářství jako otevřený dynamický systém s určitými složkami, strukturou a funkcem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ohlední faktory územního hospodářských aktivit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ymezí jádrové a periferní oblasti svět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hodnotí bilanci světových surovinových  a energetických zdrojů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yhledá na mapách hlavní světové  oblasti cestovního ruchu, porovná jejich  lokalizační faktory a potenciá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chova k myšlení v evropských a globálních souvislostech – okruh Globalizační a rozvojové proces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chova k myšlení v evropských a globálních souvislostech – okruh Globální problémy, jejich příčiny a důsledk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4" w:hRule="atLeast"/>
        </w:trPr>
        <w:tc>
          <w:tcPr>
            <w:tcW w:w="6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votní prostřed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rajina a životní prostředí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řírodní a civilizační rizik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chrana přírody</w:t>
            </w:r>
          </w:p>
          <w:p>
            <w:pPr>
              <w:pStyle w:val="Normal"/>
              <w:ind w:left="170" w:hanging="0"/>
              <w:rPr/>
            </w:pPr>
            <w:r>
              <w:rPr/>
              <w:t>Trvale udržitelný rozvo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hodnotí na příkladech různé krajiny jako systém pevninské části krajinné sféry se specifickými znaky, určitými složkami, strukturou, okolím a funkcem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alyzuje na konkrétních příkladech přírodní a kulturní složky a prvky krajin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hodnotí některá rizika působení přírodních  a společenských faktorů na životní prostřed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vironmentální výchova okruh Vztah člověka k prostřed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 - ekologie</w:t>
            </w:r>
          </w:p>
          <w:p>
            <w:pPr>
              <w:pStyle w:val="Normal"/>
              <w:rPr/>
            </w:pPr>
            <w:r>
              <w:rPr/>
              <w:t>Ch – životní prostředí</w:t>
            </w:r>
          </w:p>
        </w:tc>
      </w:tr>
      <w:tr>
        <w:trPr>
          <w:trHeight w:val="466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tická geograf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litické uspořádání států, státní zřízení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ezinárodní integrac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hniska napětí ve světě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lobaliz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liší a porovná státy světa a jejich mezinárodní integrační seskupení a organizace podle kritérií vzájemné podobnosti a odlišnost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okalizuje na politické mapě světa hlavní  aktuální geopolitické problémy  a změny s přihlédnutím k historickému vývo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chova k myšlení v evropských a globálních souvislostech – okruh Globalizační a rozvojové proces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chova k myšlení v evropských a globálních souvislostech – okruh Globální problémy, jejich příčiny a důsled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SV – mezinárodní organiz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14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gionální geografie mimoevropských regionů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ákladní charakteristiky kontinentu Amerik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řírodní poměry Amerik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byvatelstvo Amerik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ospodářství Amerik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everní Amerik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atinská Amerika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ákladní charakteristiky kontinentu Afrik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řírodní poměry Afrik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byvatelstvo Afrik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ospodářství Afrik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everní Afrik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ropická Afrik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Jižní Afr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ákladní charakteristiky Austrálie a Oceán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ustralský svaz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ceánie a její členění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ceány – struční charakteristika, hospodářské využití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lární oblasti – Arktida, Antarkti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lišuje na konkrétních územních příkladech mikroregionální, regionální, státní, akroregionální a globální geografickou dimenz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okalizuje na mapách makroregiony světa, vymezí jejich hranice, zhodnotí přírodní, kulturní, politické a hospodářské vlastnosti a jednotlivé  makroregiony vzájemně porovn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chova k myšlení v evropských a globálních souvislostech – okruh Globální problémy, jejich příčiny a důsled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chova k myšlení v evropských a globálních souvislostech – okruh Globalizační a rozvojové proces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, 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obální problémy -  problémy v Africe – práce studentů na vybrané té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čníková práce- komplexní charakteristika vybraného státu Amerik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4" w:hRule="atLeast"/>
        </w:trPr>
        <w:tc>
          <w:tcPr>
            <w:tcW w:w="6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gionální geografie Euroasijského kontinent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řírodní a socioekonomické poměry As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egiony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řední Asie a Zakavkazsk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Jihozápadní As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Jižní As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Jihovýchodní As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ýchodní Asie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ákladní informace o kontinentu Evrop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řírodní podmínky Evrop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ociální prostředí Evrop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vropská integrac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ýchodní Evrop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everní Evrop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ápadní Evrop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Jižní Evrop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Jihovýchodní Evrop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řední Evro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lišuje na konkrétních územních příkladech mikroregionální, regionální, státní, akroregionální a globální geografickou dimenz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okalizuje na mapách makroregiony světa, vymezí jejich hranice, zhodnotí přírodní, kulturní, politické a hospodářské vlastnosti a jednotlivé  makroregiony vzájemně porovná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ymezí jednotlivé regiony Evrop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zhodnotí polohu, přírodní a  socioekonomické poměry evropských regionů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lokalizuje hlavní rozvojová jádra 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eriferie evropských region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chova k myšlení v evropských a globálních souvislostech – okruh Globální problémy, jejich příčiny a důsled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chova k myšlení v evropských a globálních souvislostech – okruh Evropa a svět nás zajím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ltikulturní výchova okruh Kulturní difer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ltikulturní výchova okruh  Etnický pův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chova k myšlení v evropských a globálních souvislostech okruh Žijeme v Evrop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čníková práce- komplexní charakteristika vybraného státu Evropy</w:t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ZSV</w:t>
            </w:r>
          </w:p>
        </w:tc>
      </w:tr>
      <w:tr>
        <w:trPr>
          <w:trHeight w:val="291" w:hRule="atLeast"/>
        </w:trPr>
        <w:tc>
          <w:tcPr>
            <w:tcW w:w="6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ální geografie České republi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ákladní informace o ČR (poloha, rozloha, hranice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Územní vývoj stát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řírodní poměry ČR, ochrana přírod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litický systém, administrativní členění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byvatelstvo Č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ídelní struktur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ospodářství Č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egiony ČR (charakteristika krajů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eografie místního regio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ymezí místní region, podle bydliště, školy/ na mapě podle zvolených kritérií, zhodnotí přírodní, hospodářské a kulturní poměry mikroregionu a jeho vazby k vyšším územním celkům a regionů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hodnotí polohu, přírodní poměry a zdroje ČR</w:t>
            </w:r>
          </w:p>
          <w:p>
            <w:pPr>
              <w:pStyle w:val="Normal"/>
              <w:rPr/>
            </w:pPr>
            <w:r>
              <w:rPr/>
              <w:t>Lokalizuje na mapách hlavní rozvojová jádra a periferní oblasti ČR, rozlišuje jejich specifi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vironmentální výchova okruh Vztah člověka k prostřed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ZS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čníková práce- významný podnik různého odvětví průmyslu České republik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3</w:t>
    </w:r>
    <w:r>
      <w:rPr>
        <w:i/>
      </w:rPr>
      <w:fldChar w:fldCharType="end"/>
    </w:r>
    <w:r>
      <w:rPr>
        <w:i/>
      </w:rPr>
      <w:t xml:space="preserve"> (celkem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7</w:t>
    </w:r>
    <w:r>
      <w:rPr>
        <w:i/>
      </w:rPr>
      <w:fldChar w:fldCharType="end"/>
    </w:r>
    <w:r>
      <w:rPr>
        <w:i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7</w:t>
    </w:r>
    <w:r>
      <w:rPr>
        <w:i/>
      </w:rPr>
      <w:fldChar w:fldCharType="end"/>
    </w:r>
    <w:r>
      <w:rPr>
        <w:i/>
      </w:rPr>
      <w:t xml:space="preserve"> (celkem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7</w:t>
    </w:r>
    <w:r>
      <w:rPr>
        <w:i/>
      </w:rPr>
      <w:fldChar w:fldCharType="end"/>
    </w:r>
    <w:r>
      <w:rPr>
        <w:i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Městské víceleté gymnázium Klobouky u Brna, Vinařská 29</w:t>
      <w:tab/>
      <w:t>ŠVP – osmileté všeobecné studi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Městské víceleté gymnázium Klobouky u Brna, Vinařská 29</w:t>
      <w:tab/>
      <w:t>ŠVP – osmileté všeobecné studi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MT;Arial" w:hAnsi="ArialMT;Arial" w:cs="ArialMT;Arial"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PSMT;Times New Roman" w:hAnsi="TimesNewRomanPSMT;Times New Roman" w:cs="TimesNewRomanPSMT;Times New Roman"/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8Num5z0">
    <w:name w:val="WW8Num5z0"/>
    <w:qFormat/>
    <w:rPr>
      <w:rFonts w:ascii="Symbol" w:hAnsi="Symbol" w:cs="OpenSymbol;MS Mincho"/>
    </w:rPr>
  </w:style>
  <w:style w:type="character" w:styleId="WW8Num5z1">
    <w:name w:val="WW8Num5z1"/>
    <w:qFormat/>
    <w:rPr>
      <w:rFonts w:ascii="OpenSymbol;MS Mincho" w:hAnsi="OpenSymbol;MS Mincho" w:cs="OpenSymbol;MS Minch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MS Mincho" w:hAnsi="OpenSymbol;MS Mincho" w:cs="OpenSymbol;MS Minch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MS Mincho" w:hAnsi="OpenSymbol;MS Mincho" w:cs="OpenSymbol;MS Minch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1z0">
    <w:name w:val="WW8Num31z0"/>
    <w:qFormat/>
    <w:rPr>
      <w:rFonts w:ascii="Symbol" w:hAnsi="Symbol" w:cs="Symbol"/>
      <w:sz w:val="10"/>
      <w:szCs w:val="1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10"/>
      <w:szCs w:val="1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0"/>
      <w:szCs w:val="1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OpenSymbol;MS Mincho" w:hAnsi="OpenSymbol;MS Mincho" w:cs="OpenSymbol;MS Mincho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16"/>
      <w:szCs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16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Symbol" w:hAnsi="Symbol" w:cs="Times New Roman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16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5z2">
    <w:name w:val="WW8Num55z2"/>
    <w:qFormat/>
    <w:rPr>
      <w:rFonts w:ascii="Symbol" w:hAnsi="Symbol" w:cs="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10"/>
      <w:szCs w:val="1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  <w:sz w:val="16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10"/>
      <w:szCs w:val="1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16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1z2">
    <w:name w:val="WW8Num71z2"/>
    <w:qFormat/>
    <w:rPr>
      <w:rFonts w:ascii="Symbol" w:hAnsi="Symbol" w:cs="Times New Roman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16"/>
    </w:rPr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3z2">
    <w:name w:val="WW8Num73z2"/>
    <w:qFormat/>
    <w:rPr>
      <w:rFonts w:ascii="Symbol" w:hAnsi="Symbol" w:cs="Times New Roman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10"/>
      <w:szCs w:val="1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sz w:val="10"/>
      <w:szCs w:val="1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OpenSymbol;MS Mincho" w:hAnsi="OpenSymbol;MS Mincho" w:cs="OpenSymbol;MS Mincho"/>
    </w:rPr>
  </w:style>
  <w:style w:type="character" w:styleId="WW8Num86z0">
    <w:name w:val="WW8Num86z0"/>
    <w:qFormat/>
    <w:rPr>
      <w:rFonts w:ascii="Symbol" w:hAnsi="Symbol" w:cs="Symbol"/>
      <w:sz w:val="10"/>
      <w:szCs w:val="10"/>
    </w:rPr>
  </w:style>
  <w:style w:type="character" w:styleId="WW8Num86z1">
    <w:name w:val="WW8Num86z1"/>
    <w:qFormat/>
    <w:rPr>
      <w:rFonts w:ascii="Times New Roman" w:hAnsi="Times New Roman" w:eastAsia="Times New Roman" w:cs="Times New Roman"/>
      <w:sz w:val="10"/>
      <w:szCs w:val="10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16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16"/>
      <w:szCs w:val="16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Times New Roman"/>
    </w:rPr>
  </w:style>
  <w:style w:type="character" w:styleId="WW8Num102z0">
    <w:name w:val="WW8Num102z0"/>
    <w:qFormat/>
    <w:rPr>
      <w:rFonts w:ascii="Symbol" w:hAnsi="Symbol" w:cs="Symbol"/>
      <w:sz w:val="10"/>
      <w:szCs w:val="1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z w:val="1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Wingdings" w:hAnsi="Wingdings" w:eastAsia="Times New Roman" w:cs="Times New Roman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odatsvecRVPZV11bZarovnatdoblokuPrvndek1cmPed6bChar">
    <w:name w:val="Text odatsvec_RVPZV 11 b. Zarovnat do bloku První řádek:  1 cm Před:  6 b. Char"/>
    <w:basedOn w:val="Standardnpsmoodstavce"/>
    <w:qFormat/>
    <w:rPr>
      <w:sz w:val="22"/>
      <w:szCs w:val="22"/>
      <w:lang w:val="cs-CZ"/>
    </w:rPr>
  </w:style>
  <w:style w:type="character" w:styleId="TextodstavecRVPZV11bZarovnatdoblokuPrvndek1cmPed6bChar">
    <w:name w:val="Text odstavec_RVPZV 11 b. Zarovnat do bloku První řádek:  1 cm Před:  6 b. Char"/>
    <w:basedOn w:val="Standardnpsmoodstavce"/>
    <w:qFormat/>
    <w:rPr>
      <w:sz w:val="24"/>
      <w:szCs w:val="24"/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abovChar">
    <w:name w:val="tab ov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jc w:val="left"/>
    </w:pPr>
    <w:rPr>
      <w:rFonts w:ascii="Times New Roman" w:hAnsi="Times New Roman" w:cs="Tahoma"/>
      <w:b w:val="false"/>
      <w:bCs w:val="false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TimesNewRomanPS-BoldMT;Times New Roman" w:hAnsi="TimesNewRomanPS-BoldMT;Times New Roman" w:cs="TimesNewRomanPS-BoldMT;Times New Roman"/>
      <w:i/>
      <w:iCs/>
      <w:color w:val="000000"/>
    </w:rPr>
  </w:style>
  <w:style w:type="paragraph" w:styleId="Mezera">
    <w:name w:val="Mezera"/>
    <w:basedOn w:val="Normal"/>
    <w:qFormat/>
    <w:pPr/>
    <w:rPr>
      <w:sz w:val="22"/>
      <w:szCs w:val="22"/>
    </w:rPr>
  </w:style>
  <w:style w:type="paragraph" w:styleId="TextodatsvecRVPZV11bZarovnatdoblokuPrvndek1cmPed6b">
    <w:name w:val="Text odats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2"/>
      <w:szCs w:val="22"/>
    </w:rPr>
  </w:style>
  <w:style w:type="paragraph" w:styleId="NadpiskapitolyRVPZV14bTunVlevo0cmPedsazen">
    <w:name w:val="Nadpis kapitoly_RVPZV 14 b. Tučné + Vlevo:  0 cm Předsazení:..."/>
    <w:basedOn w:val="Normal"/>
    <w:qFormat/>
    <w:pPr>
      <w:tabs>
        <w:tab w:val="clear" w:pos="708"/>
        <w:tab w:val="left" w:pos="567" w:leader="none"/>
      </w:tabs>
      <w:ind w:left="567" w:hanging="567"/>
    </w:pPr>
    <w:rPr>
      <w:b/>
      <w:bCs/>
      <w:sz w:val="32"/>
      <w:szCs w:val="32"/>
    </w:rPr>
  </w:style>
  <w:style w:type="paragraph" w:styleId="VetvtextuRVPZV">
    <w:name w:val="Výčet v textu_RVPZV"/>
    <w:basedOn w:val="Normal"/>
    <w:qFormat/>
    <w:pPr>
      <w:numPr>
        <w:ilvl w:val="0"/>
        <w:numId w:val="12"/>
      </w:numPr>
      <w:tabs>
        <w:tab w:val="clear" w:pos="708"/>
        <w:tab w:val="left" w:pos="567" w:leader="none"/>
      </w:tabs>
      <w:spacing w:before="60" w:after="0"/>
      <w:ind w:left="567" w:hanging="397"/>
      <w:jc w:val="both"/>
    </w:pPr>
    <w:rPr>
      <w:sz w:val="22"/>
      <w:szCs w:val="22"/>
    </w:rPr>
  </w:style>
  <w:style w:type="paragraph" w:styleId="TextodstavecRVPZV11bZarovnatdoblokuPrvndek1cmPed6b">
    <w:name w:val="Text odsta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lozkaobsahu2">
    <w:name w:val="polozka obsahu 2"/>
    <w:basedOn w:val="Default"/>
    <w:next w:val="Default"/>
    <w:qFormat/>
    <w:pPr/>
    <w:rPr>
      <w:color w:val="000000"/>
    </w:rPr>
  </w:style>
  <w:style w:type="paragraph" w:styleId="AcCharakteristikatext">
    <w:name w:val="acCharakteristika text"/>
    <w:basedOn w:val="Default"/>
    <w:next w:val="Default"/>
    <w:qFormat/>
    <w:pPr/>
    <w:rPr>
      <w:color w:val="000000"/>
    </w:rPr>
  </w:style>
  <w:style w:type="paragraph" w:styleId="Titulnpodnadpis">
    <w:name w:val="Titulní podnadpis"/>
    <w:basedOn w:val="Default"/>
    <w:next w:val="Default"/>
    <w:qFormat/>
    <w:pPr/>
    <w:rPr>
      <w:color w:val="000000"/>
    </w:rPr>
  </w:style>
  <w:style w:type="paragraph" w:styleId="AaPodnadpis">
    <w:name w:val="aaPodnadpis"/>
    <w:basedOn w:val="Default"/>
    <w:next w:val="Default"/>
    <w:qFormat/>
    <w:pPr/>
    <w:rPr>
      <w:color w:val="000000"/>
    </w:rPr>
  </w:style>
  <w:style w:type="paragraph" w:styleId="AdCharakteristikatext">
    <w:name w:val="adCharakteristika text"/>
    <w:basedOn w:val="Default"/>
    <w:next w:val="Default"/>
    <w:qFormat/>
    <w:pPr/>
    <w:rPr>
      <w:color w:val="000000"/>
    </w:rPr>
  </w:style>
  <w:style w:type="paragraph" w:styleId="Rky2">
    <w:name w:val="čárky2"/>
    <w:basedOn w:val="Default"/>
    <w:next w:val="Default"/>
    <w:qFormat/>
    <w:pPr/>
    <w:rPr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ov">
    <w:name w:val="tab ov"/>
    <w:basedOn w:val="Normal"/>
    <w:qFormat/>
    <w:pPr>
      <w:tabs>
        <w:tab w:val="clear" w:pos="708"/>
        <w:tab w:val="left" w:pos="567" w:leader="none"/>
      </w:tabs>
      <w:spacing w:before="60" w:after="0"/>
      <w:ind w:left="57" w:hanging="0"/>
    </w:pPr>
    <w:rPr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49:00Z</dcterms:created>
  <dc:creator>pokec</dc:creator>
  <dc:description/>
  <dc:language>en-US</dc:language>
  <cp:lastModifiedBy>gymklob@seznam.cz</cp:lastModifiedBy>
  <cp:lastPrinted>2020-02-04T07:58:00Z</cp:lastPrinted>
  <dcterms:modified xsi:type="dcterms:W3CDTF">2020-02-04T07:49:00Z</dcterms:modified>
  <cp:revision>2</cp:revision>
  <dc:subject/>
  <dc:title>Městské víceleté gymnázium Klobouky u Brna</dc:title>
</cp:coreProperties>
</file>